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УХ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ОГО  РАЙОНА  СМОЛЕ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/>
        <w:t xml:space="preserve">от </w:t>
      </w:r>
      <w:r>
        <w:rPr>
          <w:u w:val="single"/>
        </w:rPr>
        <w:t xml:space="preserve">19.07.2018  </w:t>
      </w:r>
      <w:r>
        <w:rPr/>
        <w:t xml:space="preserve">№ </w:t>
      </w:r>
      <w:r>
        <w:rPr>
          <w:u w:val="single"/>
        </w:rPr>
        <w:t>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с.Ерши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Ершич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моленской области</w:t>
      </w:r>
    </w:p>
    <w:p>
      <w:pPr>
        <w:pStyle w:val="BodyText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лан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коррупци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ха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шичского района Смоленской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на 2018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273-ФЗ «О противодействии коррупции», 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Руханского сельского поселения Ершичского района Смоленской области, а так же в целях реализации Указа Президента Российской Федерации от 29.06.2018 №378 «О Национальном плане противодействия коррупции на 2018-2020 годы», Администрация Руханского сельского поселения Ершичского района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лан по противодействию коррупции в муниципальном образовании Руханское сельское поселение Ершичского  района Смоленской области на 2018-2020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принятия и подлежит размещению на официальном сайте Администрации Руханского сельского поселения Ершичского района Смоленской области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31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ха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ршичского района Смоленской области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Пяди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 xml:space="preserve">        </w:t>
      </w:r>
      <w:r>
        <w:rPr>
          <w:sz w:val="28"/>
          <w:szCs w:val="28"/>
        </w:rPr>
        <w:t>УТВЕРЖДЕН</w:t>
        <w:tab/>
        <w:tab/>
        <w:tab/>
        <w:tab/>
        <w:tab/>
        <w:tab/>
        <w:tab/>
        <w:tab/>
        <w:tab/>
        <w:tab/>
        <w:t xml:space="preserve">       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Рух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Ершичского района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моленской области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</w:t>
        <w:tab/>
        <w:tab/>
        <w:tab/>
        <w:t xml:space="preserve">от </w:t>
      </w:r>
      <w:r>
        <w:rPr>
          <w:sz w:val="28"/>
          <w:szCs w:val="28"/>
          <w:u w:val="single"/>
        </w:rPr>
        <w:t>19.07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 муниципальном образовании Руханского сельского поселения Ершичского района Смоленской области на 2018-2020 годы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4204"/>
        <w:gridCol w:w="2508"/>
        <w:gridCol w:w="3578"/>
      </w:tblGrid>
      <w:tr>
        <w:trPr>
          <w:trHeight w:val="72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организационно-правовых мер по противодействию коррупции в муниципальном образовании Руханское сельское поселение Ершичского района Смоленской области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и проектов соответствующих нормативных правовых актов  для приведения в соответствие с вновь принятыми Федеральными  нормативными правовыми актами и нормативными правовыми актами Смоленской области, направленными на реализацию мер по противодействию корруп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уханского сельского поселения Ершичского района Смоленской обла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.</w:t>
            </w:r>
          </w:p>
        </w:tc>
      </w:tr>
      <w:tr>
        <w:trPr>
          <w:trHeight w:val="197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на предмет наличия в них информации о фактах коррупции со стороны муниципальных служащих Администрации Руханского сельского поселения Ершичского района Смоленской обла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нского сельского поселения Ершичского района Смоленской обла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кспертизы нормативных правовых актов муниципального образования Руханского сельского поселения Ершичского района Смоленской области и их проектов на коррупцио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Ершичского района Смоленской обла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</w:tr>
      <w:tr>
        <w:trPr>
          <w:trHeight w:val="32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муниципальным служащим и гражданам консультативной помощи по вопросам, связанным с применением законодательства Российской Федерации и Смоленской области о противодействии корруп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Ершичского района Смоленской обла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.</w:t>
            </w:r>
          </w:p>
        </w:tc>
      </w:tr>
      <w:tr>
        <w:trPr>
          <w:trHeight w:val="145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бновление информации по вопросам противодействия коррупции в информационно-телекоммуникационной сети «Интернет» на сайте Администрации Руханского сельского поселения Ершичского района Смоленской обла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Ершичского района Смоленской обла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</w:tr>
      <w:tr>
        <w:trPr>
          <w:trHeight w:val="145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исполнения муниципальными служащими обязанности по уведомлению представителя нанимателя о выполнении иной оплачиваемой работ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нского сельского поселения Ершичского района Смоленской обла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</w:tr>
      <w:tr>
        <w:trPr>
          <w:trHeight w:val="145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муниципальными служащими Кодекса этики и служебного поведе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нского сельского поселения Ершичского района Смоленской обла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</w:tr>
      <w:tr>
        <w:trPr>
          <w:trHeight w:val="145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доходах, расходах, об имуществе и обязательствах имущественного характера муниципальных служащих, их супругов и несовершеннолетних дет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нского сельского поселения Ершичского района Смоленской обла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</w:tc>
      </w:tr>
      <w:tr>
        <w:trPr>
          <w:trHeight w:val="145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ведений о доходах, расходах, об имуществе и обязательствах имущественного характера муниципальных служащих, их супругов и несовершеннолетних дет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нского сельского поселения Ершичского района Смоленской обла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</w:tr>
      <w:tr>
        <w:trPr>
          <w:trHeight w:val="559" w:hRule="atLeast"/>
        </w:trPr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Регламентация муниципальных услуг (функций)</w:t>
            </w:r>
          </w:p>
        </w:tc>
      </w:tr>
      <w:tr>
        <w:trPr>
          <w:trHeight w:val="17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сение изменений и внедрение административных регламентов, исполняемых муниципальных функций и предоставление муниципальных услу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уханского сельского поселения Ершичского района Смоленской обла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.</w:t>
            </w:r>
          </w:p>
        </w:tc>
      </w:tr>
      <w:tr>
        <w:trPr>
          <w:trHeight w:val="16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ети «Интернет» на официальном сайте Администрации Руханского сельского поселения Ершичского района Смоленской области административных регламентов по предоставлению муниципальных функций и услу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уханского сельского поселения Ершичского района Смоленской обла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</w:tr>
      <w:tr>
        <w:trPr>
          <w:trHeight w:val="555" w:hRule="atLeast"/>
        </w:trPr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Совершенствование кадровой политики с учетом введения антикоррупционных мер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сотрудниками органов муниципальной службы требований, предъявляемых действующим законодательством о муниципальной служб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нского сельского поселения Ершичского района Смоленской обла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</w:tr>
      <w:tr>
        <w:trPr>
          <w:trHeight w:val="165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взаимодействия с правоохранительными органами, органами прокуратуры и институтами гражданского общества в сфере противодействия корруп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уханского сельского поселения Ершичского района Смоленской обла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65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нского сельского поселения Ершичского района Смоленской обла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.</w:t>
            </w:r>
          </w:p>
        </w:tc>
      </w:tr>
      <w:tr>
        <w:trPr>
          <w:trHeight w:val="165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- Ершичский район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уханского сельского поселения Ершичского района Смоленской обла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.</w:t>
            </w:r>
          </w:p>
        </w:tc>
      </w:tr>
      <w:tr>
        <w:trPr>
          <w:trHeight w:val="165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е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уханского сельского поселения Ершичского района Смоленской обла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.</w:t>
            </w:r>
          </w:p>
        </w:tc>
      </w:tr>
      <w:tr>
        <w:trPr>
          <w:trHeight w:val="165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 правовым актом Администрации муниципального образования – Ершичский района Смоленской области по образовательным программа в области противодействия коррупц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– Ершичский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нского сельского поселения Ершичского района Смоленской обла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539" w:right="539" w:gutter="0" w:header="284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27:00Z</dcterms:created>
  <dc:creator>200-marina</dc:creator>
  <dc:description/>
  <cp:keywords/>
  <dc:language>en-US</dc:language>
  <cp:lastModifiedBy>РУХ</cp:lastModifiedBy>
  <cp:lastPrinted>2012-10-29T14:06:00Z</cp:lastPrinted>
  <dcterms:modified xsi:type="dcterms:W3CDTF">2018-08-23T08:06:00Z</dcterms:modified>
  <cp:revision>34</cp:revision>
  <dc:subject/>
  <dc:title>О мерах по противодействию коррупции</dc:title>
</cp:coreProperties>
</file>