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Я РУХАНСКОГО СЕЛЬСКОГО ПОСЕЛЕНИЯ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ЕРШИЧСКОГО РАЙОНА 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.07.2016г   № 38</w:t>
      </w:r>
    </w:p>
    <w:p>
      <w:pPr>
        <w:pStyle w:val="Normal"/>
        <w:rPr/>
      </w:pPr>
      <w:r>
        <w:rPr/>
        <w:t xml:space="preserve">         </w:t>
      </w:r>
      <w:r>
        <w:rPr/>
        <w:t>д.Рухань</w:t>
      </w:r>
    </w:p>
    <w:p>
      <w:pPr>
        <w:pStyle w:val="Normal"/>
        <w:rPr/>
      </w:pPr>
      <w:r>
        <w:rPr/>
        <w:t>Ершичского района</w:t>
      </w:r>
    </w:p>
    <w:p>
      <w:pPr>
        <w:pStyle w:val="Normal"/>
        <w:rPr/>
      </w:pPr>
      <w:r>
        <w:rPr/>
        <w:t>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Руханского сельского поселения</w:t>
      </w:r>
    </w:p>
    <w:p>
      <w:pPr>
        <w:pStyle w:val="Normal"/>
        <w:rPr/>
      </w:pPr>
      <w:r>
        <w:rPr/>
        <w:t>Ершичского района Смоленской области</w:t>
      </w:r>
    </w:p>
    <w:p>
      <w:pPr>
        <w:pStyle w:val="Normal"/>
        <w:rPr/>
      </w:pPr>
      <w:r>
        <w:rPr/>
        <w:t>за 1 полугодие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разделом 2 статьи 9 Положения о бюджетном процессе в муниципальном образовании Руханского сельского поселения Ершичского района Смоленской области, утвержденного решением Совета депутатов Руханского сельского поселения Ершичского района Смоленской области от 22.11.2014г № 34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Утвердить отчет об исполнении бюджета муниципального образования Руханского сельского поселения Ершичского района Смоленской области за 1 полугодие 2016 года по доходам в сумме  1 307 198 рублей 19 копеек, по расходам в сумме  1 028 475 рублей 61 копейка с превышением доходов над расходами (профицит бюджета муниципального образования Руханского сельского поселения Ершичского района Смоленской области) 278 722 рубля 58 копе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Администрации  Руханского сельского поселения Ершичского района Смоленской области (В.Р.Язиков) направить отчет об исполнении бюджета муниципального образования Руханского сельского поселения Ершичского района Смоленской области за 1 полугодие 2016 года в Совет депутатов Руханского сельского поселения Ершичского района Смоленской области и контрольно-ревизионную комиссию муниципального образования – Ершичский район Смоле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Руханского сельского поселения</w:t>
      </w:r>
    </w:p>
    <w:p>
      <w:pPr>
        <w:pStyle w:val="Normal"/>
        <w:rPr/>
      </w:pPr>
      <w:r>
        <w:rPr/>
        <w:t>Ершичского района Смоленской области                                                        Язиков В.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6:00Z</dcterms:created>
  <dc:creator>1</dc:creator>
  <dc:description/>
  <cp:keywords/>
  <dc:language>en-US</dc:language>
  <cp:lastModifiedBy>Ruxan</cp:lastModifiedBy>
  <cp:lastPrinted>2016-08-01T09:42:00Z</cp:lastPrinted>
  <dcterms:modified xsi:type="dcterms:W3CDTF">2016-08-01T05:43:00Z</dcterms:modified>
  <cp:revision>13</cp:revision>
  <dc:subject/>
  <dc:title>                                    </dc:title>
</cp:coreProperties>
</file>