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РУХА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27.04.2015года    №  14                                                                               </w:t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         исполнении         бюджета     </w:t>
      </w:r>
    </w:p>
    <w:p>
      <w:pPr>
        <w:pStyle w:val="Normal"/>
        <w:rPr/>
      </w:pPr>
      <w:r>
        <w:rPr>
          <w:sz w:val="28"/>
          <w:szCs w:val="28"/>
        </w:rPr>
        <w:t>муниципального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ханского   сельского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       района Смоле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и за    2014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ВЕТ ДЕПУТАТОВ РУХАНСКОГО СЕЛЬСКОГО ПОСЕЛЕНИЯ ЕРШИЧ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ИЛ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отчет об исполнении бюджета муниципального образования Руханского сельского поселения Ершичского района Смоленской области  за 2014 год по доходам в сумме 2 663 949 рублей 96 копеек, по расходам в сумме 2 816 629 рублей 28 копеек с превышением расходов над доходами (дефицит бюджета муниципального образования ) в сумме 152679 рублей 32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Утвердить показатели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доходов бюджета муниципального образования Руханского сельского поселения Ершичского района Смоленской области  за 2014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доходов бюджета муниципального образования Руханского сельского поселения Ершичского района Смоленской области за 2014 год по кодам видов доходов, подвидов доходов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расходов бюджета муниципального образования Руханского сельского поселения Ершичского района Смоленской области за 2014 год по ведомственной структуре расходов   бюджета муниципального образования Руханского сельского поселения Ершичского района Смоленской области 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расходов бюджета муниципального образования Руханского сельского поселения Ершичского района Смоленской области за 2014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источников финансирования дефицита бюджета муниципального образования Руханского сельского поселения Ершичского района Смоленской области в 2014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) источников финансирования дефицита бюджета муниципального образования Руханского сельского поселения Ершичского района Смоленской области в 2014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 в газете « Ни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ха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ршичского района Смоленской области                                                               В.Р.Язиков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Руханского сельского поселения Ершичского районного Смоленской области от 27.04.2015 года №  14</w:t>
            </w:r>
          </w:p>
          <w:p>
            <w:pPr>
              <w:pStyle w:val="Normal"/>
              <w:jc w:val="both"/>
              <w:rPr/>
            </w:pPr>
            <w:r>
              <w:rPr/>
              <w:t>«Об исполнении бюджета  муниципального образования Руханского сельского поселения Ершичского района Смоленской области за 2014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униципального образования  Руханского сельского поселения Ершичского района Смоленской области за 2014 год по кодам классификации доходов бюджетов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552"/>
        <w:gridCol w:w="1842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Федеральное казначей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 786,48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 бюдж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3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36,58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 бюдж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4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,59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 бюдж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5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21,00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 бюдж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6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470,69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 058,48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2 1 01 02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60,45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2 1 05 03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примененн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2 1 06 01030 1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13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 по ставкам. установленным в соответствии с подпунктом 1 пункта 1 статьи 394 Налогового Кодекса 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2 1 06 06013 1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91,04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 по ставкам, установленным в соответствии с подпунктом 2 пункта 1 статьи .394 Налогового Кодекса 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2 1 06 06023 1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86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- Ершичский район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805,00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1 11 05013 1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52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1 14 06013 1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0,48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166 300,00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 1 17 05050 1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 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 2 02 01001 10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700,00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 2 02 03015 10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885"/>
        <w:gridCol w:w="2740"/>
      </w:tblGrid>
      <w:tr>
        <w:trPr>
          <w:trHeight w:val="354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D56"/>
            <w:bookmarkStart w:id="1" w:name="RANGE!A1%3AD56"/>
            <w:bookmarkEnd w:id="1"/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                            к решению  Совета депутатов Руханского сельского поселения Ершичского района Смоленской области от  27.04.2015года № 14 "Об исполнении  бюджета муниципального образования Руханского сельского поселения Ершичского района Смоленской области за 2014 год" </w:t>
            </w:r>
          </w:p>
        </w:tc>
      </w:tr>
      <w:tr>
        <w:trPr>
          <w:trHeight w:val="945" w:hRule="atLeast"/>
        </w:trPr>
        <w:tc>
          <w:tcPr>
            <w:tcW w:w="103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ХОДЫ   БЮДЖЕТА МУНИЦИПАЛЬНОГО ОБРАЗОВАНИЯ  РУХАНСКОГО СЕЛЬСКОГО ПОСЕЛЕНИЯ ЕРШИЧСКОГО РАЙОНА СМОЛЕНСКОЙ ОБЛАСТИ ЗА 2014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00  00000  00  0000 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2 649,96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01  00000  00  0000 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 060,4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01  02000  01  0000 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060,45</w:t>
            </w:r>
          </w:p>
        </w:tc>
      </w:tr>
      <w:tr>
        <w:trPr>
          <w:trHeight w:val="11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01  02010  01  0000 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060,4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060,45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 786,48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 786,48</w:t>
            </w:r>
          </w:p>
        </w:tc>
      </w:tr>
      <w:tr>
        <w:trPr>
          <w:trHeight w:val="15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336,58</w:t>
            </w:r>
          </w:p>
        </w:tc>
      </w:tr>
      <w:tr>
        <w:trPr>
          <w:trHeight w:val="19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99,59</w:t>
            </w:r>
          </w:p>
        </w:tc>
      </w:tr>
      <w:tr>
        <w:trPr>
          <w:trHeight w:val="17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421,00</w:t>
            </w:r>
          </w:p>
        </w:tc>
      </w:tr>
      <w:tr>
        <w:trPr>
          <w:trHeight w:val="17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470,6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,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,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06  00000  00  0000 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 999,03</w:t>
            </w:r>
          </w:p>
        </w:tc>
      </w:tr>
      <w:tr>
        <w:trPr>
          <w:trHeight w:val="390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13</w:t>
            </w:r>
          </w:p>
        </w:tc>
      </w:tr>
      <w:tr>
        <w:trPr>
          <w:trHeight w:val="11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13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,4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2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524,90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91,04</w:t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,взимаемый по ставкам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91,04</w:t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3,86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 Установленным подп.2.п.1ст.394 НК РФ и применяемым к объектам налогообложения, расположенным в границах поселений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3,8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811,37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9,63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по соответствующему платежу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 00000 00 0000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4,52</w:t>
            </w:r>
          </w:p>
        </w:tc>
      </w:tr>
      <w:tr>
        <w:trPr>
          <w:trHeight w:val="18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олучаемые  в виде арендной 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,52</w:t>
            </w:r>
          </w:p>
        </w:tc>
      </w:tr>
      <w:tr>
        <w:trPr>
          <w:trHeight w:val="13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указанных земельных участков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,52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 участков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,52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6000 00 0000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050,48</w:t>
            </w:r>
          </w:p>
        </w:tc>
      </w:tr>
      <w:tr>
        <w:trPr>
          <w:trHeight w:val="10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ы 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                           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50,48</w:t>
            </w:r>
          </w:p>
        </w:tc>
      </w:tr>
      <w:tr>
        <w:trPr>
          <w:trHeight w:val="11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14  06010  00  0000  43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ы 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                           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50,48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14  06013  10  0000  43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50,48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 00  00000  00  0000 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1 300,00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 02  00000  00  0000  0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1 300,00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 02  01000  00  0000  15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 700,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 02  01001  00  0000  15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700,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02  01001  10  0000  15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700,0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 02  03000  00  0000  15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600,00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02  03015  00  0000  15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02  03015  10  0000  15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/>
      </w:pPr>
      <w:r>
        <w:rPr/>
        <w:t>Приложение 3</w:t>
      </w:r>
    </w:p>
    <w:p>
      <w:pPr>
        <w:pStyle w:val="Normal"/>
        <w:ind w:left="5580" w:hanging="0"/>
        <w:jc w:val="both"/>
        <w:rPr/>
      </w:pPr>
      <w:r>
        <w:rPr/>
        <w:t>к  решению Совета депутатов Руханского сельского поселения Ершичского района Смоленской области от 27.04.2015 года      № 14 « Об исполнении бюджета муниципального образования  Руханского сельского поселения  Ершичского района Смоленской области за 2014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35" w:hanging="0"/>
        <w:jc w:val="both"/>
        <w:rPr/>
      </w:pPr>
      <w:r>
        <w:rPr>
          <w:b/>
          <w:sz w:val="28"/>
          <w:szCs w:val="28"/>
        </w:rPr>
        <w:t xml:space="preserve">Расходы бюджета муниципального образования Руханского сельского поселения Ершичского района Смоленской области  за 2014 год по ведомственной  структуре  расходов бюджета муниципального образования Руханского сельского поселения Ершич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 xml:space="preserve">                          (рублей)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60"/>
        <w:gridCol w:w="360"/>
        <w:gridCol w:w="720"/>
        <w:gridCol w:w="1080"/>
        <w:gridCol w:w="480"/>
        <w:gridCol w:w="2340"/>
      </w:tblGrid>
      <w:tr>
        <w:trPr>
          <w:trHeight w:val="1134" w:hRule="atLeast"/>
          <w:cantSplit w:val="true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лавного распорядителя средств (прямого получателя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евая статья  расход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д рас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386" w:hRule="atLeast"/>
          <w:cantSplit w:val="true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16 629,28</w:t>
            </w:r>
          </w:p>
        </w:tc>
      </w:tr>
      <w:tr>
        <w:trPr>
          <w:trHeight w:val="1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44 926,6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 103,12</w:t>
            </w:r>
          </w:p>
        </w:tc>
      </w:tr>
      <w:tr>
        <w:trPr>
          <w:trHeight w:val="3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 103,12</w:t>
            </w:r>
          </w:p>
        </w:tc>
      </w:tr>
      <w:tr>
        <w:trPr>
          <w:trHeight w:val="3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 103,12</w:t>
            </w:r>
          </w:p>
        </w:tc>
      </w:tr>
      <w:tr>
        <w:trPr>
          <w:trHeight w:val="65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 103,12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 103,12</w:t>
            </w:r>
          </w:p>
        </w:tc>
      </w:tr>
      <w:tr>
        <w:trPr>
          <w:trHeight w:val="70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476,00</w:t>
            </w:r>
          </w:p>
        </w:tc>
      </w:tr>
      <w:tr>
        <w:trPr>
          <w:trHeight w:val="4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476,00</w:t>
            </w:r>
          </w:p>
        </w:tc>
      </w:tr>
      <w:tr>
        <w:trPr>
          <w:trHeight w:val="3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476,00</w:t>
            </w:r>
          </w:p>
        </w:tc>
      </w:tr>
      <w:tr>
        <w:trPr>
          <w:trHeight w:val="65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476,0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476,00</w:t>
            </w:r>
          </w:p>
        </w:tc>
      </w:tr>
      <w:tr>
        <w:trPr>
          <w:trHeight w:val="80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 612,48</w:t>
            </w:r>
          </w:p>
        </w:tc>
      </w:tr>
      <w:tr>
        <w:trPr>
          <w:trHeight w:val="61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» на 2014-2016 г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 612,48</w:t>
            </w:r>
          </w:p>
        </w:tc>
      </w:tr>
      <w:tr>
        <w:trPr>
          <w:trHeight w:val="1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 612,48</w:t>
            </w:r>
          </w:p>
        </w:tc>
      </w:tr>
      <w:tr>
        <w:trPr>
          <w:trHeight w:val="3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 916,72</w:t>
            </w:r>
          </w:p>
        </w:tc>
      </w:tr>
      <w:tr>
        <w:trPr>
          <w:trHeight w:val="65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 916,72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 916,72</w:t>
            </w:r>
          </w:p>
        </w:tc>
      </w:tr>
      <w:tr>
        <w:trPr>
          <w:trHeight w:val="4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695,76</w:t>
            </w:r>
          </w:p>
        </w:tc>
      </w:tr>
      <w:tr>
        <w:trPr>
          <w:trHeight w:val="65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 999,76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 999,76</w:t>
            </w:r>
          </w:p>
        </w:tc>
      </w:tr>
      <w:tr>
        <w:trPr>
          <w:trHeight w:val="13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 396,00</w:t>
            </w:r>
          </w:p>
        </w:tc>
      </w:tr>
      <w:tr>
        <w:trPr>
          <w:trHeight w:val="13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 396,00</w:t>
            </w:r>
          </w:p>
        </w:tc>
      </w:tr>
      <w:tr>
        <w:trPr>
          <w:trHeight w:val="64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735,00</w:t>
            </w:r>
          </w:p>
        </w:tc>
      </w:tr>
      <w:tr>
        <w:trPr>
          <w:trHeight w:val="4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735,00</w:t>
            </w:r>
          </w:p>
        </w:tc>
      </w:tr>
      <w:tr>
        <w:trPr>
          <w:trHeight w:val="13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735,00</w:t>
            </w:r>
          </w:p>
        </w:tc>
      </w:tr>
      <w:tr>
        <w:trPr>
          <w:trHeight w:val="13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735,00</w:t>
            </w:r>
          </w:p>
        </w:tc>
      </w:tr>
      <w:tr>
        <w:trPr>
          <w:trHeight w:val="1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 600,00</w:t>
            </w:r>
          </w:p>
        </w:tc>
      </w:tr>
      <w:tr>
        <w:trPr>
          <w:trHeight w:val="1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 600,00</w:t>
            </w:r>
          </w:p>
        </w:tc>
      </w:tr>
      <w:tr>
        <w:trPr>
          <w:trHeight w:val="3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 600,00</w:t>
            </w:r>
          </w:p>
        </w:tc>
      </w:tr>
      <w:tr>
        <w:trPr>
          <w:trHeight w:val="4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 600,00</w:t>
            </w:r>
          </w:p>
        </w:tc>
      </w:tr>
      <w:tr>
        <w:trPr>
          <w:trHeight w:val="65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 813,0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 813,0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 787,0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 787,00</w:t>
            </w:r>
          </w:p>
        </w:tc>
      </w:tr>
      <w:tr>
        <w:trPr>
          <w:trHeight w:val="1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 607,67</w:t>
            </w:r>
          </w:p>
        </w:tc>
      </w:tr>
      <w:tr>
        <w:trPr>
          <w:trHeight w:val="1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 607,67</w:t>
            </w:r>
          </w:p>
        </w:tc>
      </w:tr>
      <w:tr>
        <w:trPr>
          <w:trHeight w:val="61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Руханского  сельского поселения Ершичского района Смоленской области» на  2014 -2016 г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 607,67</w:t>
            </w:r>
          </w:p>
        </w:tc>
      </w:tr>
      <w:tr>
        <w:trPr>
          <w:trHeight w:val="3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автомобильных дор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 607,67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923,38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923,38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684,29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684,29</w:t>
            </w:r>
          </w:p>
        </w:tc>
      </w:tr>
      <w:tr>
        <w:trPr>
          <w:trHeight w:val="32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 504,42</w:t>
            </w:r>
          </w:p>
        </w:tc>
      </w:tr>
      <w:tr>
        <w:trPr>
          <w:trHeight w:val="1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173,02</w:t>
            </w:r>
          </w:p>
        </w:tc>
      </w:tr>
      <w:tr>
        <w:trPr>
          <w:trHeight w:val="61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» на 2014-2016 г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173,02</w:t>
            </w:r>
          </w:p>
        </w:tc>
      </w:tr>
      <w:tr>
        <w:trPr>
          <w:trHeight w:val="1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173,02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173,02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173,02</w:t>
            </w:r>
          </w:p>
        </w:tc>
      </w:tr>
      <w:tr>
        <w:trPr>
          <w:trHeight w:val="1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 331,40</w:t>
            </w:r>
          </w:p>
        </w:tc>
      </w:tr>
      <w:tr>
        <w:trPr>
          <w:trHeight w:val="61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» на 2014-2016 г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 331,40</w:t>
            </w:r>
          </w:p>
        </w:tc>
      </w:tr>
      <w:tr>
        <w:trPr>
          <w:trHeight w:val="3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реконструкция уличного освещ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9 294,5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9 294,5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9 294,50</w:t>
            </w:r>
          </w:p>
        </w:tc>
      </w:tr>
      <w:tr>
        <w:trPr>
          <w:trHeight w:val="1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087,9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087,9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087,90</w:t>
            </w:r>
          </w:p>
        </w:tc>
      </w:tr>
      <w:tr>
        <w:trPr>
          <w:trHeight w:val="3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949,0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949,0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23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949,00</w:t>
            </w:r>
          </w:p>
        </w:tc>
      </w:tr>
      <w:tr>
        <w:trPr>
          <w:trHeight w:val="1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90,59</w:t>
            </w:r>
          </w:p>
        </w:tc>
      </w:tr>
      <w:tr>
        <w:trPr>
          <w:trHeight w:val="1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90,59</w:t>
            </w:r>
          </w:p>
        </w:tc>
      </w:tr>
      <w:tr>
        <w:trPr>
          <w:trHeight w:val="61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» на 2014-2016 г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90,59</w:t>
            </w:r>
          </w:p>
        </w:tc>
      </w:tr>
      <w:tr>
        <w:trPr>
          <w:trHeight w:val="1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90,59</w:t>
            </w:r>
          </w:p>
        </w:tc>
      </w:tr>
      <w:tr>
        <w:trPr>
          <w:trHeight w:val="4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4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 990,00</w:t>
            </w:r>
          </w:p>
        </w:tc>
      </w:tr>
      <w:tr>
        <w:trPr>
          <w:trHeight w:val="13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4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 990,0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4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 99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4 к решению Совета депутатов Руханского сельского поселения Ершичского района Смоленской области от 27.04.2015    года № 14  «Об исполнении бюджета муниципального образования Руханского сельского поселения Ершичского района Смоленской области  за 2014 год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  БЮДЖЕТА МУНИЦИПАЛЬНОГО ОБРАЗОВАНИЯ РУХАНСКОГО СЕЛЬСКОГО ПОСЕЛЕНИЯ ЕРШИЧСКОГО РАЙОНА СМОЛЕНСКОЙ ОБЛА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4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921"/>
        <w:gridCol w:w="1267"/>
        <w:gridCol w:w="1591"/>
      </w:tblGrid>
      <w:tr>
        <w:trPr>
          <w:trHeight w:val="459" w:hRule="atLeast"/>
          <w:cantSplit w:val="true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61" w:hRule="atLeast"/>
          <w:cantSplit w:val="true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44 926,6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103,12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/представительных/органов государственной власти и представительных органов муниципальных образ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6,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612,48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735,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 600,00</w:t>
            </w:r>
          </w:p>
        </w:tc>
      </w:tr>
      <w:tr>
        <w:trPr>
          <w:trHeight w:val="156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 600,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 607,67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 607,67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504, 42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173,02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331,4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90,5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90,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9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widowControl/>
              <w:ind w:left="9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Совета депутатов Руханского сельского поселения Ершичского района Смоленской области от 27.04.2015 года № 14 «Об исполнении бюджета  муниципального образования  Руханского сельского поселения  Ершичского района Смоленской области за 2014 год»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 РУХАНСКОГО СЕЛЬСКОГО ПОСЕЛЕНИЯ ЕРШИЧСКОГО РАЙОНА СМОЛЕНСКОЙ ОБЛАСТИ В 2014 ГОДУ ПО КОДАМ КЛАССИФИК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ОВ ФИНАНСИРОВАНИЯ ДЕФИЦИТОВ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080"/>
        <w:gridCol w:w="214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 xml:space="preserve"> бюджета, показател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уханского сельского поселения Ершичского района Смоленской области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679,3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 остатков</w:t>
              <w:br/>
              <w:t>денежных    средств    бюджетов</w:t>
              <w:br/>
              <w:t xml:space="preserve">поселений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01 05 02 01 10 0000 5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732 872,9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  остатков</w:t>
              <w:br/>
              <w:t>денежных    средств    бюджетов</w:t>
              <w:br/>
              <w:t xml:space="preserve">поселений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01 05 02 01 10 0000 6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  885 552,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  <w:p>
            <w:pPr>
              <w:pStyle w:val="ConsPlusNormal"/>
              <w:widowControl/>
              <w:ind w:left="9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widowControl/>
              <w:ind w:left="9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вета депутатов Руханского сельского поселения Ершичского района Смоленской области от 27.04.2015 года № 14 «Об исполнении бюджета муниципального образования  Руханского сельского поселения Ершичского района Смоленской области за 2014  год».</w:t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РУХАНСКОГО СЕЛЬСКОГО ПОСЕЛЕНИЯ ЕРШИЧСКОГО РАЙОНА СМОЛЕНСКОЙ ОБЛАСТИ ПО КОДАМ ГРУПП, ПОДГРУПП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В 2014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right"/>
        <w:rPr/>
      </w:pPr>
      <w:r>
        <w:rPr>
          <w:rFonts w:eastAsia="Arial"/>
        </w:rPr>
        <w:t xml:space="preserve">             </w:t>
      </w:r>
      <w:r>
        <w:rPr/>
        <w:t>(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20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2 679,32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679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732 872,92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732 872,92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732 872,92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732 872,92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5 552,24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5 552,24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5 552,24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5 552,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3:00Z</dcterms:created>
  <dc:creator>qwer</dc:creator>
  <dc:description/>
  <cp:keywords/>
  <dc:language>en-US</dc:language>
  <cp:lastModifiedBy>1</cp:lastModifiedBy>
  <cp:lastPrinted>2015-04-27T11:30:00Z</cp:lastPrinted>
  <dcterms:modified xsi:type="dcterms:W3CDTF">2015-04-27T07:40:00Z</dcterms:modified>
  <cp:revision>20</cp:revision>
  <dc:subject/>
  <dc:title>                                                                                                                            Пр</dc:title>
</cp:coreProperties>
</file>