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24510</wp:posOffset>
            </wp:positionV>
            <wp:extent cx="693420" cy="800100"/>
            <wp:effectExtent l="0" t="0" r="0" b="0"/>
            <wp:wrapTight wrapText="bothSides">
              <wp:wrapPolygon edited="0">
                <wp:start x="-533" y="0"/>
                <wp:lineTo x="-533" y="21119"/>
                <wp:lineTo x="21813" y="21119"/>
                <wp:lineTo x="21813" y="0"/>
                <wp:lineTo x="-5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УХАНСКОГО СЕЛЬСКОГО ПОСЕЛЕНИЯ ЕРШИЧСКОГО РАЙОНА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2018 г.                                                                                           № 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й о создании, реорганизации 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нитарных пред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Рух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Ершичского района Смоленской области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31"/>
        <w:rPr>
          <w:b/>
          <w:b/>
        </w:rPr>
      </w:pPr>
      <w:r>
        <w:rPr>
          <w:color w:val="000000"/>
          <w:spacing w:val="-4"/>
          <w:szCs w:val="28"/>
        </w:rPr>
        <w:t xml:space="preserve">        </w:t>
      </w:r>
      <w:r>
        <w:rPr/>
        <w:t xml:space="preserve">В соответствии с </w:t>
      </w:r>
      <w:r>
        <w:rPr>
          <w:color w:val="000000"/>
        </w:rPr>
        <w:t xml:space="preserve">Федеральным законом от 06.10.2003 г. №131 – ФЗ  «Об общих принципах организации местного самоуправления в Российской Федерации», руководствуясь Уставом Руханского сельского поселения Ершичского района Смоленской области, </w:t>
      </w:r>
      <w:r>
        <w:rPr>
          <w:b/>
        </w:rPr>
        <w:t>СОВЕТ ДЕПУТАТОВ РУХАНСКОГО СЕЛЬСКОГО ПОСЕЛЕНИЯ ЕРШИЧСКОГО РАЙОНА СМОЛЕНСКОЙ ОБЛАСТИ РЕШИЛ: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Утвердить  Положение о порядке принятия решений о создании, реорганизации и ликвидации муниципальных унитарных предприятий  муниципального образования Руханского сельского поселения Ершич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принятия и подлежит размещению на официальном сайте Руханского сельского поселения Ершичского района Смоленской области в информационно - телекоммуникационной сети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ха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шичского района Смоленской области                                                 М.В. Пя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shd w:fill="FFFFFF" w:val="clear"/>
        <w:tabs>
          <w:tab w:val="clear" w:pos="708"/>
          <w:tab w:val="left" w:pos="8265" w:leader="none"/>
          <w:tab w:val="right" w:pos="9781" w:leader="none"/>
        </w:tabs>
        <w:spacing w:lineRule="exact" w:line="312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shd w:fill="FFFFFF" w:val="clear"/>
        <w:tabs>
          <w:tab w:val="clear" w:pos="708"/>
          <w:tab w:val="left" w:pos="8265" w:leader="none"/>
          <w:tab w:val="right" w:pos="9781" w:leader="none"/>
        </w:tabs>
        <w:spacing w:lineRule="exact" w:line="312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shd w:fill="FFFFFF" w:val="clear"/>
        <w:tabs>
          <w:tab w:val="clear" w:pos="708"/>
          <w:tab w:val="left" w:pos="8265" w:leader="none"/>
          <w:tab w:val="right" w:pos="9781" w:leader="none"/>
        </w:tabs>
        <w:spacing w:lineRule="exact" w:line="312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shd w:fill="FFFFFF" w:val="clear"/>
        <w:tabs>
          <w:tab w:val="clear" w:pos="708"/>
          <w:tab w:val="left" w:pos="8265" w:leader="none"/>
          <w:tab w:val="right" w:pos="9781" w:leader="none"/>
        </w:tabs>
        <w:spacing w:lineRule="exact" w:line="312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shd w:fill="FFFFFF" w:val="clear"/>
        <w:tabs>
          <w:tab w:val="clear" w:pos="708"/>
          <w:tab w:val="left" w:pos="8265" w:leader="none"/>
          <w:tab w:val="right" w:pos="9781" w:leader="none"/>
        </w:tabs>
        <w:spacing w:lineRule="exact" w:line="312" w:before="0" w:after="0"/>
        <w:jc w:val="right"/>
        <w:rPr/>
      </w:pPr>
      <w:r>
        <w:rPr>
          <w:b w:val="false"/>
          <w:sz w:val="28"/>
        </w:rPr>
        <w:t xml:space="preserve">                     </w:t>
      </w:r>
      <w:r>
        <w:rPr>
          <w:b w:val="false"/>
          <w:sz w:val="28"/>
        </w:rPr>
        <w:t xml:space="preserve">Приложение </w:t>
      </w:r>
      <w:r>
        <w:rPr>
          <w:b w:val="false"/>
          <w:sz w:val="28"/>
          <w:szCs w:val="28"/>
        </w:rPr>
        <w:t>к решению  Совета депутатов                                          Руханского сельского поселения</w:t>
      </w:r>
    </w:p>
    <w:p>
      <w:pPr>
        <w:pStyle w:val="BodyText"/>
        <w:shd w:fill="FFFFFF" w:val="clear"/>
        <w:tabs>
          <w:tab w:val="clear" w:pos="708"/>
          <w:tab w:val="left" w:pos="8265" w:leader="none"/>
          <w:tab w:val="right" w:pos="9781" w:leader="none"/>
        </w:tabs>
        <w:spacing w:lineRule="exact" w:line="312"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Ершич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18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порядке принятия решений о создании, реорганизации и ликвидации муниципальных унитарных предприятий  муниципального образования  Руханского сельского поселения Ершичского района Смолен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 порядке принятия решений о создании, реорганизации и ликвидации муниципальных унитарных предприятий муниципального образования Руханского сельского поселения Ершичского района Смоленской области (дале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4.11.2002 г. № 161-ФЗ «О государственных и муниципальных унитарных предприятиях», иными федеральными законами, Уставом Руханского сельского поселения Ершичского 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ля целей Положения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е унитарное предприятие – </w:t>
      </w:r>
      <w:r>
        <w:rPr>
          <w:sz w:val="28"/>
          <w:szCs w:val="28"/>
        </w:rPr>
        <w:t>коммерческая организация, созданная муниципальным образованием, имущество которой является неделимым и не может быть распределено по вкладам (долям, паям), в том числе между работниками так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е предприятие</w:t>
      </w:r>
      <w:r>
        <w:rPr>
          <w:sz w:val="28"/>
          <w:szCs w:val="28"/>
        </w:rPr>
        <w:t xml:space="preserve"> – муниципальное унитарное предприятие, имущество которого закреплено за ним компетентным органом местного самоуправления (муниципального образования) на праве хозяйственного вед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е казенное предприятие </w:t>
      </w:r>
      <w:r>
        <w:rPr>
          <w:sz w:val="28"/>
          <w:szCs w:val="28"/>
        </w:rPr>
        <w:t>– муниципальное унитарное предприятие, имущество которого закреплено за ним компетентным органом местного самоуправления (муниципального образования)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ые организации </w:t>
      </w:r>
      <w:r>
        <w:rPr>
          <w:sz w:val="28"/>
          <w:szCs w:val="28"/>
        </w:rPr>
        <w:t xml:space="preserve"> - термин, использующийся в Положении для совместного упоминания муниципальных предприятий и муниципальных казе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Решения о создании, реорганизации и ликвидации муниципальных организаций, об определении предмета и целей их деятельности, наделении их имуществом, утверждении уставов указанных юридических лиц принимаются Администрацией Руханского сельского поселения Ершичского района Смоленской области (далее – Администрация) в форме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муниципального имущества, подлежащего передачи при создании, реорганизации и ликвидации муниципальных организаций, подлежат согласованию с  Советом депутатов Руханского сельского поселения Ершичского района Смолен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Заявки (предложения) о создании, реорганизации и ликвидации муниципальных организаций направляются заявителями Главе муниципального образования Руханского сельского поселения Ершичского района Смоленской области (далее – Глава)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С инициативой о создании, реорганизации и ликвидации муниципальных организаций могут выступать Администрация, Совет депутатов Руханского сельского поселения Ершичского района Смоленской области, специалисты Администрации Руханского сельского поселения Ершичского района Смоленской области,  юридические лица (далее – зая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Заявки (предложения) о создании, реорганизации или ликвидации муниципальных организаций подлежат рассмотрению Главой в соответствии с Положением в течение одного месяца со дня получения указанной заявки (пред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о итогам рассмотрения заявок заявителей, но не позднее, чем по истечении срока, установленного пунктом 1.6. Положения, Администрация принимает решение о создании, реорганизации или ликвидации муниципальных организаций или об отказе в создании, реорганизации или ликвидации муниципа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Решение об отказе в создании, реорганизации или ликвидации муниципальных организаций должно быть мотивированным и доводится до сведения заявителей Администрацией в письменной форме в течение 7 (Семи) дней со дн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создании муниципа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Муниципальные унитарные предприятия создаются в случаях, предусмотренных Федеральным законом от 14 ноября 2002 г. № 161-ФЗ «О государственных и муниципальных унитарных предприятиях», в форме муниципальных предприятий и муниципальных каз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Муниципальные предприятия могут быть созданы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обходимости использования муниципального имущества, приватизация которого запреще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необходимости осуществления деятельности в целях решения социальных задач (в том числе для реализации определенных товаров и услуг по минимальным цен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необходимости осуществления деятельности, предусмотренной федеральными законами исключительно для муниципальных унитар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обходимости разработки и изготовления отдельных видов продукции, находящейся в сфере интересов Российской Федерации и обеспечивающей безопасность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необходимости осуществления научной и научно-технической деятельности в отраслях, связанных с обеспечением безопасност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необходимости производства отдельных видов продукции, изъятой из оборота или ограниченно оборотоспосо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Казенное предприятие может быть создано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необходимости использования имущества, приватизация которого запреще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необходимости разработки и производства отдельных видов продукции, обеспечивающей безопасность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необходимости осуществления деятельности по производству товаров, выполнению работ, оказанию услуг в целях решения социа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необходимости осуществления деятельности, предусмотренной федеральными законами исключительно для муниципальных каз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Заявка на создание муниципальной организации, подаваемая в соответствии с Положением,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еречень вопросов местного значения, для решения которых предлагается создать муниципальную орга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сновные виды деятельности создаваемой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ведения о размере уставного фонда создаваемой муниципальной организации и источники его 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хнико-экономическое обоснование необходимости создания муниципа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Технико-экономическое обоснование необходимости создания муниципальной организации должно включать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азание на вид создаваемой муниципальной организации, выбираемый заявителем в соответствии с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структуре создаваемой муниципальной организации, функциональной схеме ее деятельности 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рупненный перечень имущества (в том числе недвижимое имущество), необходимого для создания и функционирования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мета затрат, необходимых для создания муниципальной организации и обеспечения е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азание на источники финансирования создания и функционирования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ценку эффективности, в том числе бюджетной, создания муниципальной организации и использования закрепляемого за ней имущества для решения вопросов местного значения муниципального образования Руханского сельского поселения Ершич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К технико-экономическому обоснованию, предусмотренному пунктом 2.5. Порядка, могут прилагаться иные документы и (или) материалы, содержащие сведения, использованные при подготовке указанного технико-экономического обос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В случае несоответствия заявки и (или) технико-экономического обоснования требованиям, указанным в пунктах 2.4.-2.5. Положения, указанные документы возвращаются заявителю не позднее 10 (Десяти) дней с момента их получения Главой с обязательным указанием причины их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Специалист Администрации Руханского сельского поселения Ершичского района Смоленской области (далее – Специалист Администрации) по поручению Главы подготавливает на основе полученной заявки о создании муниципальной организации и технико-экономического обоснования необходимости создания муниципальной организации заключение о целесообразности создания муниципальной организации для решения вопросов местного значения муниципального образования Руханского сельского поселения Ершич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Подготовка заключения о целесообразности создания муниципальной организации для решения вопросов местного значения  муниципального образования Руханского сельского поселения Ершичского района Смоленской области осуществляется Специалистом Администрации в течение 14 (Четырнадцати) дней со дня получения пор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В случае если с инициативой о создании муниципальной организации выступает Администрация Руханского сельского поселения Ершичского района Смоленской области, Специалист Администрации подготавливает технико-экономическое обоснование создания муниципальной организации и заключение о целесообразности создания муниципальной организации для решения вопросов местного значения муниципального образования Руханского сельского поселения Ершич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Технико-экономическое обоснование, подготавливаемое Специалистом Администрации в соответствии с пунктом 2.10. Положения, должно содержать в себе сведения, предусмотренные пунктом 2.5.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 При подготовке заключения о целесообразности создания муниципальной организации для решения вопросов местного значения муниципального образования Руханского сельского поселения Ершичского района Смоленской области Специалистом Администрации оцен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оответствие полученной заявки вопросам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ономическая и социальная значимость создания муниципальной организации для муниципального образования Руханского сельского поселения Ершич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боснованность технико-экономического обоснования и достоверность иных документов, предусмотренных пунктом 2.6.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озможности бюджета муниципального образования Руханского сельского поселения Ершичского района Смоленской области  по финансированию создания. Администрация  принимает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оздании муниципальной организации; или об отказе в создании муниципа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принятия Администрацией  решения о создании муниципальной организации, Глава поручает Специалисту Администрации подготовить учредительные документы создаваемой муниципальной организации, обеспечить оценку закрепляемого за муниципальной организацией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 В случае принятия Администрацией решения об отказе в создании муниципальной организации, Администрация уведомляет заявителя о принятом решении в соответствии с пунктом 1.8.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6. Постановление Администрации  о создании муниципальной организации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ное наименование, место нахождения создаваемой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еречень вопросов местного значения, для решения которых создается муниципальная орган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 Для оценки закрепляемого за муниципальной организацией на праве хозяйственного ведения имущества Администрация заключает договор с независимым оценщ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8. Цена имущества, указанная в отчете независимого оценщика об оценке муниципального имущества, должна учитываться при определении размера уставного фонда муниципа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й о реорганизации муниципаль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Реорганизация муниципальных организаций (слияние, присоединение, разделение, выделение, преобразование) осуществляетс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становления Администрации о реорганизации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я уполномоченных государственных органов или решения суда о реорганизации муниципальной организации в форме ее разделения или выделения из ее состава одного или нескольких юридических лиц в случаях, установленных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В случаях, установленных федеральным законом, Администрация вправе принимать постановления о реорганизации муниципальных организаций в форме слияния, присоединения или преобразования только с согласия уполномоченных государстве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еорганизация муниципальных организаций в форме слияния, присоединения может осуществлять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едения однородной деятельности двумя или более муниципальными организациями на территории муниципального образования Руханского сельского поселения Ершичского района Смоленской области в отсутствие экономической целесообразности ведения та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обходимости оптимизации системы муниципальных организаций, действующих на территории муниципального образования Руханского сельского поселения Ершич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Реорганизация муниципальных организаций в форме выделения, разделения может осуществляться в случаях экономически необоснованного и неэффективного многообразия видов деятельности муниципа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Реорганизация муниципальных организаций в форме преобразования может осуществлять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мерческой привлекательности и эффективности ведения деятельности, осуществляемой муниципальной организацией, для част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ебований закона об обязательной приватизации муниципальных унитар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Реорганизация муниципальных унитарных предприятий в форме преобразования их в акционерные общества осуществляется в соответствии с законодательством о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 В заявке о реорганизации муниципальной организации должны содержаться сведения о целях и форме реорганизации муниципа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 К заявке о реорганизации муниципальной организации должно прилагаться технико - экономическое обоснование необходимости реорганизации муниципальной организации, содержащее информацию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чинах  реорганизации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форме муниципальной организации, образуемой в результате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тратах, необходимых для реорганизации муниципа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ффективности, в том числе бюджетной, реорганизации муниципальной организации для решения вопросов местного значения муниципального образования Руханского сельского поселения Ершич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К технико-экономическому обоснованию, предусмотренному пунктом 3.8. Положения, могут прилагаться иные документы и (или) материалы, содержащие сведения, использованные при подготовке указанного технико-экономического обос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 Специалист Администрации по поручению Главы осуществляет проверку финансово-хозяйственной деятельности муниципальной организации и подготавливает на основе полученной заявки о реорганизации муниципальной организации и технико - экономического обоснования необходимости реорганизации муниципальной организации заключение о целесообразности реорганизации муниципальной организации для решения вопросов местного значения муниципального образования Руханского сельского поселения Ершич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1. Подготовка заключения о целесообразности реорганизации муниципальной организации для решения вопросов местного значения муниципального образования Руханского сельского поселения Ершичского района Смоленской области осуществляется Специалистом Администрации в течение 14 (Четырнадцати) дней со дня получения поручения в соответствии с пунктом 3.10.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2. В случае если с инициативой о реорганизации муниципальной организации выступает Администрация, Специалист Администрации подготавливает технико-экономическое обоснование реорганизации муниципальной организации и заключение о целесообразности реорганизации муниципальной организации для решения вопросов местного значения муниципального образования Руханского сельского поселения Ершич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3. Технико-экономическое обоснование, подготавливаемое Специалистом Администрации в соответствии с пунктом 3.12. Положения, должно содержать в себе сведения, предусмотренные пунктом 3.8.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4. При подготовке заключения о целесообразности реорганизации муниципальной организации в соответствии с пунктом 3.10. Положения Специалистом Администрации оцен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обходимость реорганизации муниципальной организации для решения вопросов местного значен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кономическая и социальная значимость деятельности реорганизуемой муниципальной организации дл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зультаты проверки финансово-хозяйственной деятельности муниципальной организации, проведенной в соответствии с пунктом 3.10.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ффективность, в том числе бюджетная, реорганизации муниципальной организации для решения вопросов местного значен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едложенная форма реорганизации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обходимые затраты на проведение реорганизации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озможность финансирования реорганизации муниципальной организации из бюджет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основанность технико-экономического обоснования и достоверность иных документов, предусмотренных пунктом 3.9.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5. На основании заключения Специалиста Администрации, Администрация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реорганизации муниципальной организации; или об отказе в реорганизации муниципа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6. В случае принятия Администрацией решения о реорганизации муниципальной организации, Глава поручает Специалисту Администрации разработать систему мероприятий по реорганизации муниципальной организации, обеспечить оценку закрепленного за муниципальной организацией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7. В случае принятия Администрацией решения об отказе в реорганизации муниципальной организации, Администрация уведомляет заявителя о принятом решении в соответствии с пунктом 1.8.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8. В постановлении Администрации о реорганизации муниципальной организации должны содерж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е о реорганизации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чины и цель реорганизации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а реорганизации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ное фирменное наименование, место нахождения реорганизуемой и вновь образованной муниципа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мероприятий по реорганизации муниципальной организации и лицо, ответственное за их проведение (должностное лицо) Администрации, директор реорганизуемой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рок проведения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р затрат по реорганизации муниципальной организации и источники финансирования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ручение Администрации о письменном уведомлении кредиторов муниципальной организации, о ее реорганизации в соответствии с требованиями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е необходи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Порядок принятия решений о ликвидации муниципаль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Муниципальные организации могут быть ликвидированы на основании Постановления Администрации о ликвидации муниципальной организации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течения срока, на который создана муниципальная орган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стижения цели, ради которой создана муниципальная орган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тимизации системы муниципа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мерческой привлекательности ведения деятельности, осуществляемой муниципальной организацией, для част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быточности финансово-хозяйственной деятельности муниципальной организации в течение двух и более последовательных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эффективного использования производственных мощностей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выполнения муниципальной организацией задач, определенных ее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сли по окончании финансового года стоимость чистых активов предприятия меньше размера минимального уставного фонда, определенного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ктического прекращения деятельности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обходимости повышения эффективности использования муниципального имущества, закрепленного за муниципаль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В заявке о ликвидации муниципальной организации должны содерж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б основаниях предлагаемой ликвидации в соответствии с пунктом 4.1.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ценка эффективности, в том числе бюджетная, использования имущества муниципального образования, закрепленного за муниципальной организацией, для решения вопросов местного значения муниципального образования Руханского сельского поселения Ершичского района Смоленской области в случае ликвидации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ложения об использовании оставшегося после удовлетворения требований кредиторов имущества ликвидируемой муниципа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К заявке о ликвидации муниципальной организации должно прилагаться технико-экономическое обоснование необходимости ликвидации муниципальной организации, содержащее информацию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былях и убытках муниципальной организации на протяжении последних двух лет, предшествующих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едиторах муниципа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тратах, необходимых для ликвидации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ффективности, в том числе бюджетной, ликвидации муниципальной организации для решения вопросов местного значения муниципального образования Руханского сельского поселения Ершич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К технико-экономическому обоснованию, предусмотренному пунктом 4.3. Положения, могут прилагаться иные документы и (или) материалы, содержащие сведения, использованные при подготовке указанного технико-экономического обос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Специалист Администрации по поручению Главы  осуществляет проверку финансово-хозяйственной деятельности муниципальной организации и подготавливает на основе полученной заявки о ликвидации муниципальной организации и технико-экономического обоснования необходимости ликвидации муниципальной организации заключение о целесообразности ликвидации муниципа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Подготовка заключения о целесообразности ликвидации муниципальной организации для решения вопросов местного значения муниципального образования Руханского сельского поселения Ершичского района Смоленской области осуществляется Специалистом Администрации в течение 14 (Четырнадцати) дней со дня получения поручения в соответствии с пунктом   4.5.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В случае если с инициативой о ликвидации муниципальной организации выступает Администрация, Специалист Администрации подготавливает технико-экономическое обоснование ликвидации муниципальной организации и заключение о целесообразности ликвидации муниципа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Технико-экономическое обоснование, подготавливаемое Специалистом Администрации в соответствии с пунктом 4.6. Положения, должно содержать в себе сведения, предусмотренные пунктом 4.3.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При подготовке заключения о целесообразности ликвидации муниципальной организации в соответствии с пунктом 4.5. Положения Специалистом Администрации оцен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обходимость ликвидации муниципальной организации для решения вопросов местного значения муниципального образования Руханского сельского поселения Ершич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циальная значимость деятельности ликвидируемой муниципальной организации для муниципального образования Руханского сельского поселения Ершич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зультаты проверки финансово-хозяйственной деятельности муниципальной организации, осуществленной в соответствии с пунктом 4.5.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ффективность, в том числе бюджетная, ликвидации муниципальной организации для решения вопросов местного значения муниципального образования Руханского сельского поселения Ершич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обходимые затраты на проведение ликвидации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основанность технико-экономического обоснования и достоверность иных документов, предусмотренных пунктом 4.4.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На основании заключения Специалиста Администрации, подготовленного в соответствии с пунктом 4.8. Положения, Администрация  принимает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ликвидации муниципальной организации; об отказе в ликвидации муниципа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1. В случае принятия Администрацией решения о ликвидации муниципальной организации, Глава поручает Специалисту Администрации разработать систему мероприятий по ликвидации муниципальной организации, обеспечить оценку закрепленного за муниципальной организацией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 В случае принятия Администрацией решения об отказе в ликвидации муниципальной организации, Администрация уведомляет заявителя о принятом решении в соответствии с пунктом 1.8.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 В Постановлении Администрации о ликвидации муниципальной организации должны содерж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е о ликвидации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чины ликвидации муниципа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мероприятий по ликвидации муниципальной организации и лицо, ответственное за их проведение (должностное лицо)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ок проведения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р затрат по ликвидации муниципальной организации и источники финансирования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ручение Администрации письменно сообщить о ликвидации муниципальной организации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ручение Администрации письменно уведомить кредиторов муниципальной организации о ее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 ликвидацио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е необходи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</w:pPr>
    <w:rPr>
      <w:b/>
      <w:kern w:val="2"/>
      <w:sz w:val="48"/>
    </w:rPr>
  </w:style>
  <w:style w:type="paragraph" w:styleId="H3">
    <w:name w:val="H3"/>
    <w:basedOn w:val="Normal1"/>
    <w:next w:val="Normal1"/>
    <w:qFormat/>
    <w:pPr>
      <w:keepNext w:val="true"/>
    </w:pPr>
    <w:rPr>
      <w:b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4"/>
    </w:rPr>
  </w:style>
  <w:style w:type="paragraph" w:styleId="33">
    <w:name w:val="Основной текст 33"/>
    <w:basedOn w:val="Normal"/>
    <w:qFormat/>
    <w:pPr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4:00Z</dcterms:created>
  <dc:creator>Администрация Ершичского райо</dc:creator>
  <dc:description/>
  <cp:keywords/>
  <dc:language>en-US</dc:language>
  <cp:lastModifiedBy>РУХ</cp:lastModifiedBy>
  <cp:lastPrinted>2018-03-02T16:52:00Z</cp:lastPrinted>
  <dcterms:modified xsi:type="dcterms:W3CDTF">2018-03-22T13:53:00Z</dcterms:modified>
  <cp:revision>144</cp:revision>
  <dc:subject/>
  <dc:title> </dc:title>
</cp:coreProperties>
</file>