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ОВЕТ  ДЕПУТАТОВ  РУХА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ЕРШИЧСКОГО  РАЙОНА   СМОЛЕНСКОЙ  ОБЛАСТИ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/>
      </w:pPr>
      <w:r>
        <w:rPr/>
        <w:t xml:space="preserve">           </w:t>
      </w:r>
      <w:r>
        <w:rPr/>
        <w:t xml:space="preserve">Р Е Ш Е Н И Е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18.12.2014г             № 27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4"/>
        <w:tabs>
          <w:tab w:val="clear" w:pos="708"/>
          <w:tab w:val="left" w:pos="765" w:leader="none"/>
        </w:tabs>
        <w:jc w:val="left"/>
        <w:rPr/>
      </w:pPr>
      <w:r>
        <w:rPr/>
        <w:tab/>
        <w:t>«О    внесении       изменений   и   дополнений         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ение        Совета      депутатов              Руха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     поселения      Ершичского         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молен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О   бюджете   муниципальн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разования      Руханского     сельского  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Ершичского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йона Смоленской области на 201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    на  </w:t>
      </w:r>
      <w:r>
        <w:rPr>
          <w:b/>
        </w:rPr>
        <w:t xml:space="preserve">  </w:t>
      </w:r>
      <w:r>
        <w:rPr>
          <w:b/>
          <w:sz w:val="28"/>
          <w:szCs w:val="28"/>
        </w:rPr>
        <w:t>плановый период     2015   и        2016  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23.12.2013 года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УХАНСКОГО СЕЛЬСКОГО ПОСЕЛЕНИЯ ЕРШИЧ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Внести в решение Совета депутатов Руханского сельского поселения Ершичского района Смоленской области « О бюджете муниципального образования Руханского сельского поселения Ершичского района Смоленской области на 2014 год и на плановый период 2015 и 2016 годов» от 23.12.2013 года № 31 следующие изменения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Подпункт 1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1 Утвердить основные характеристики бюджета муниципального образования Руханского сельского поселения Ершичского района Смоленской области на 201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бщий объем доходов бюджета  муниципального образования Руханского сельского поселения Ершичского района Смоленской области в сумме 2657605 рублей, в том числе  объем безвозмездных поступлений в сумме  1161300 рублей, из которых объем получаемых межбюджетных трансфертов – 11613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щий объем расходов бюджета муниципального образования Руханского сельского поселения Ершичского района Смоленской области в сумме 3015845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дефицит бюджета муниципального образования Руханского сельского поселения Ершичского района Смоленской области в сумме 358240 рублей, что составляет 23,94 процента от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</w:t>
      </w:r>
      <w:r>
        <w:rPr/>
        <w:t>. Приложение 1 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  решению Совета депутатов Руханского сельского поселения Ершичского района Смоленской области от 23.12.2013г № 31 «О бюджете муниципального образования Руханского сельского поселения Ершичского района Смоленской области на 2014 год и на плановый период  2015 и 2016  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муниципального образования Руханского сельского поселения Ерши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2014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9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 кода классификации операций сектора государственного управления, относящихся к источникам финансирования 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82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657 6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657 6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657 6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657 6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5 8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5 8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5 8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5 8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 Приложение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675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/>
              <w:t>к  решению  Совета депутатов Руханского сельского поселения Ершичского района Смоленской области от 23.12.2013г № 31 «О бюджете муниципального образования Руханского сельского  поселения Ершичского района Смоленской области на 2014 год и на плановый период  2015 и 2016   годов»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ДОХОДЫ БЮДЖЕТА МУНИЦИПАЛЬНОГО ОБРАЗОВАНИЯ  РУХАНСКОГО СЕЛЬСКОГО ПОСЕЛЕНИЯ ЕРШИЧСКОГО РАЙОНА СМОЛЕНСКОЙ ОБЛАСТИ, ЗА ИСКЛЮЧЕНИЕМ БЕЗВОЗМЕЗД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УПЛЕНИЙ, НА 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979"/>
        <w:gridCol w:w="2057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982"/>
        <w:gridCol w:w="2056"/>
      </w:tblGrid>
      <w:tr>
        <w:trPr>
          <w:tblHeader w:val="true"/>
          <w:trHeight w:val="19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00 00000 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 496 305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 90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 90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¹и 228 Налогового кодекса Российской Федерации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 90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12 07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2000 01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 по подакцизным товарам ( продукции),производимым на территории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12 07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597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                    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65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 983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25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И  НА  ИМУЩЕ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9 135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0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, взимаемый по ставкам, применяемым а объектам налогообложения, расположенным в границах поселений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 80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335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6 335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6 335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, взимаемый по ставкам, установленным в соответствии  с подпунктом 2 пункта 1 статьи 394 Налогового кодекса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 00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, взимаемый по ставкам, установленным в соответствии 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 000</w:t>
            </w:r>
          </w:p>
        </w:tc>
      </w:tr>
      <w:tr>
        <w:trPr>
          <w:trHeight w:val="30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 00000 00 0000 00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600</w:t>
            </w:r>
          </w:p>
        </w:tc>
      </w:tr>
      <w:tr>
        <w:trPr>
          <w:trHeight w:val="30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 04000 00 0000 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600</w:t>
            </w:r>
          </w:p>
        </w:tc>
      </w:tr>
      <w:tr>
        <w:trPr>
          <w:trHeight w:val="30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9 04050 0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емельный налог ( по обязательствам, возникшим до 1 января 2006 года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8 600</w:t>
            </w:r>
          </w:p>
        </w:tc>
      </w:tr>
      <w:tr>
        <w:trPr>
          <w:trHeight w:val="30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9 04053 1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8 600</w:t>
            </w:r>
          </w:p>
        </w:tc>
      </w:tr>
      <w:tr>
        <w:trPr>
          <w:trHeight w:val="1118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00</w:t>
            </w:r>
          </w:p>
        </w:tc>
      </w:tr>
      <w:tr>
        <w:trPr>
          <w:trHeight w:val="150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>
          <w:trHeight w:val="33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1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</w:t>
            </w:r>
          </w:p>
        </w:tc>
      </w:tr>
      <w:tr>
        <w:trPr>
          <w:trHeight w:val="33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1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600</w:t>
            </w:r>
          </w:p>
        </w:tc>
      </w:tr>
      <w:tr>
        <w:trPr>
          <w:trHeight w:val="33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 000</w:t>
            </w:r>
          </w:p>
        </w:tc>
      </w:tr>
      <w:tr>
        <w:trPr>
          <w:trHeight w:val="33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</w:t>
            </w:r>
          </w:p>
        </w:tc>
      </w:tr>
      <w:tr>
        <w:trPr>
          <w:trHeight w:val="33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риложение 9 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9</w:t>
      </w:r>
    </w:p>
    <w:p>
      <w:pPr>
        <w:pStyle w:val="Normal"/>
        <w:ind w:left="4680" w:hanging="0"/>
        <w:rPr/>
      </w:pPr>
      <w:r>
        <w:rPr/>
        <w:t>к  решению Совета депутатов Руханского сельского поселения Ершичского района Смоленской области от 23.12.2013г № 31   «О бюджете муниципального образования Руханского сельского поселения Ершичского района Смоленской области на 2014 год и на плановый период 2015 и 2016 годов»</w:t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50"/>
        <w:gridCol w:w="550"/>
        <w:gridCol w:w="1217"/>
        <w:gridCol w:w="661"/>
        <w:gridCol w:w="1496"/>
      </w:tblGrid>
      <w:tr>
        <w:trPr>
          <w:trHeight w:val="255" w:hRule="atLeast"/>
        </w:trPr>
        <w:tc>
          <w:tcPr>
            <w:tcW w:w="9235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  <w:r>
              <w:rPr>
                <w:b/>
                <w:bCs/>
                <w:kern w:val="2"/>
              </w:rPr>
      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4 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/>
              <w:t>(рублей)</w:t>
            </w:r>
          </w:p>
        </w:tc>
      </w:tr>
      <w:tr>
        <w:trPr>
          <w:trHeight w:val="2248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38 340,51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3 644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3 644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3 644,00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3 644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3 644,00</w:t>
            </w:r>
          </w:p>
        </w:tc>
      </w:tr>
      <w:tr>
        <w:trPr>
          <w:trHeight w:val="10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епутаты представительного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10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5 481,51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5 481 ,51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ивающая подпрограм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1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5 481,51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7 879,00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7 879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7 879,0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7 602 ,51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6 906,51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6 906,51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0 396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0 396,0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4 813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4 813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5 787,0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5 787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0 993,38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0 993,38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 993,38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 xml:space="preserve">1 150 993,38 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 923,38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923,38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 112 070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1 112 070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5 920,52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 992,93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 992,93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держка коммунальн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 992,93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 992,93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 992,93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2 927,59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2 927,59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 890,69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 890,69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 890,69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рганизация содержания мест захорон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4 087,90 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 территори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ивающая подпрограм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и за выслугу лет лицам, замещавших муниципальные должности, должности муниципальной служб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  Приложение 11 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11</w:t>
      </w:r>
    </w:p>
    <w:p>
      <w:pPr>
        <w:pStyle w:val="Normal"/>
        <w:ind w:left="4680" w:hanging="0"/>
        <w:rPr/>
      </w:pPr>
      <w:r>
        <w:rPr/>
        <w:t>к  решению Совета депутатов Руханского сельского поселения Ершичского района Смоленской области от 23.12.2013г № 31«О бюджете муниципального образования Руханского сельского поселения Ершичского района Смоленской области на 2014 год и на плановый период 2015 и 2016 годов»</w:t>
      </w:r>
    </w:p>
    <w:p>
      <w:pPr>
        <w:pStyle w:val="Normal"/>
        <w:ind w:left="4500" w:hanging="0"/>
        <w:rPr/>
      </w:pPr>
      <w:r>
        <w:rPr/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50"/>
        <w:gridCol w:w="520"/>
        <w:gridCol w:w="840"/>
        <w:gridCol w:w="1217"/>
        <w:gridCol w:w="661"/>
        <w:gridCol w:w="1440"/>
      </w:tblGrid>
      <w:tr>
        <w:trPr>
          <w:trHeight w:val="510" w:hRule="atLeast"/>
        </w:trPr>
        <w:tc>
          <w:tcPr>
            <w:tcW w:w="9958" w:type="dxa"/>
            <w:gridSpan w:val="7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>Ведомственная структура расходов бюджета муниципального образования Руханского сельского поселения Ершичского района Смоленской области на 2014 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/>
              <w:t>(рублей)</w:t>
            </w:r>
          </w:p>
        </w:tc>
      </w:tr>
      <w:tr>
        <w:trPr>
          <w:trHeight w:val="396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Код главного распорядителя средств (прямого получателя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15 845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49 147,39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3 644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3 644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3 644,00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3 644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3 644,00</w:t>
            </w:r>
          </w:p>
        </w:tc>
      </w:tr>
      <w:tr>
        <w:trPr>
          <w:trHeight w:val="102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епутаты представительного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102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5 481,51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5 481,51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ивающая подпрограм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5 481,51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7 879,00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7 879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7 879,0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7 602,51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6 906,51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6 906,51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0 396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0 396,0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4 813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4 813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5 787,0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5 787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0 993,38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0 993,38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0 993,38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0 993,38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923,38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923,38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 112 070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 112 070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5 920,52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 992,93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 992,93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держка коммунальн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 992,93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 992,93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 992,93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2 927,59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2 927,59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 890,69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 890,69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 890,69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рганизация содержания мест захорон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 территори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ивающая подпрограм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и за выслугу лет лицам, замещавших муниципальные должности, должности муниципальной служб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 В пункте 10.1  слова «в 2014 году в сумме 2719858 рубля» заменить словами « в 2014 году  в сумме   2512386 рублей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  Приложение 13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13</w:t>
      </w:r>
    </w:p>
    <w:p>
      <w:pPr>
        <w:pStyle w:val="Normal"/>
        <w:ind w:left="4680" w:hanging="0"/>
        <w:rPr/>
      </w:pPr>
      <w:r>
        <w:rPr/>
        <w:t>к  решению Совета депутатов Руханского сельского поселения Ершичского района Смоленской области от 23.12.2013г № 31  «О бюджете муниципального образования Руханского сельского поселения Ершичского района Смоленской области на 2014 год и на плановый период 2015 и 2016 годов»</w:t>
      </w:r>
    </w:p>
    <w:p>
      <w:pPr>
        <w:pStyle w:val="Normal"/>
        <w:rPr/>
      </w:pPr>
      <w:r>
        <w:rPr/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17"/>
        <w:gridCol w:w="661"/>
        <w:gridCol w:w="550"/>
        <w:gridCol w:w="550"/>
        <w:gridCol w:w="661"/>
        <w:gridCol w:w="1496"/>
      </w:tblGrid>
      <w:tr>
        <w:trPr>
          <w:trHeight w:val="1275" w:hRule="atLeast"/>
        </w:trPr>
        <w:tc>
          <w:tcPr>
            <w:tcW w:w="995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>Распределение бюджетных ассигнований по муниципальным программам и непрограммным направлениям деятельности на 2014 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/>
              <w:t>(рублей)</w:t>
            </w:r>
          </w:p>
        </w:tc>
      </w:tr>
      <w:tr>
        <w:trPr>
          <w:trHeight w:val="3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од  главного распорядителя средств (прямого получател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12 38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0 993,3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0 993,3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0 993,3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0 993,3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923,38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923,3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112 07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 112 07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 890,6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 890,6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 890,6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 890,6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 890,69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 890,6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рганизация содержания мест захоро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 территории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 949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держка коммуналь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 992,9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 992,9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 992,9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 992,9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 992,93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 992,9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ивающая подпрограм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 472,1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7 87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7 879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7 879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7 879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7 87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7 879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7 602,5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7 602,5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7 602,51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7 602,51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6 906,51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6 906,5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бюджетные ассигн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0 39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0 396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и за выслугу лет лицам, замещавших муниципальные должности, должности муниципальной служб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3 64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3 64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3 644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3 644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3 644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3 64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3 644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епутаты представительного органа местного самоуправления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4 81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4 81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5 787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5 787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8 Приложение 15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15</w:t>
      </w:r>
    </w:p>
    <w:p>
      <w:pPr>
        <w:pStyle w:val="Normal"/>
        <w:ind w:left="4500" w:hanging="0"/>
        <w:rPr/>
      </w:pPr>
      <w:r>
        <w:rPr/>
        <w:t>к  решению  Совета депутатов Руханского сельского поселения Ершичского района Смоленской области от 23.12.2013г № 31«О бюджете муниципального образования  Руханского сельского поселения Ершичского района Смоленской области на 2014 год и на плановый период  2015 и 2016   годов»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й объем доходов бюджета муниципального образования Руханского сельского поселения Ершичского района Смоленской области в 2014 году в части доходов, установленных решением Совета депутатов Руханского сельского поселения Ершичского района Смоленской области от08.11.2013г №21«О дорожном фонде муниципального образования Руханского сельского поселения Ершич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 070</w:t>
            </w:r>
          </w:p>
        </w:tc>
      </w:tr>
      <w:tr>
        <w:trPr>
          <w:trHeight w:val="128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 070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  070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 акцизов на дизельное топливо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597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5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83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.9  В пункте 11.1 подпункта 1 слова «на 2014 год в сумме 1 348 700 рублей» заменить словами «на 2014 год в сумме 1 112 070 рублей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.10 В пункте 11.2 подпункта 1 слова «в 2014 году в сумме 1 348 700 рублей» заменить словами «в 2014 году в сумме 1 112 070 рублей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1 В пункте 11.3  подпункта 1 слова « на 2014 год в сумме 1 360 435 рублей, в том числе по полномочиям контрольно-ревизионной комиссии по осуществлению внешнего муниципального контроля в сумме 11 735 рублей, по полномочиям расходования средств дорожного фонда в сумме 1 348 700 рублей» заменить словами</w:t>
        <w:tab/>
        <w:t>«на 2014 год в сумме 1 123 805 рублей, в том числе по полномочиям контрольно-ревизионной комиссии по осуществлению внешнего муниципального контроля в сумме 11 735 рублей, по полномочиям расходования средств дорожного фонда в сумме 1 112 070 рублей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фициальному опубликованию и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ханского     сельского   поселения</w:t>
      </w:r>
    </w:p>
    <w:p>
      <w:pPr>
        <w:pStyle w:val="Normal"/>
        <w:rPr/>
      </w:pPr>
      <w:r>
        <w:rPr>
          <w:sz w:val="28"/>
          <w:szCs w:val="28"/>
        </w:rPr>
        <w:t>Ершичского района Смоленской области                                              В.Р.Язи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8:00Z</dcterms:created>
  <dc:creator>Napreeva</dc:creator>
  <dc:description/>
  <cp:keywords/>
  <dc:language>en-US</dc:language>
  <cp:lastModifiedBy>1</cp:lastModifiedBy>
  <cp:lastPrinted>2014-12-18T09:23:00Z</cp:lastPrinted>
  <dcterms:modified xsi:type="dcterms:W3CDTF">2014-12-18T06:25:00Z</dcterms:modified>
  <cp:revision>20</cp:revision>
  <dc:subject/>
  <dc:title>РОССИЙСКАЯ  ФЕДЕРАЦИЯ СМОЛЕНСКАЯ  ОБЛАСТЬ</dc:title>
</cp:coreProperties>
</file>