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ВЕТ  ДЕПУТАТОВ  РУХ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ЕРШИЧСКОГО  РАЙОНА   СМОЛЕНСКОЙ 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/>
        <w:t xml:space="preserve">           </w:t>
      </w:r>
      <w:r>
        <w:rPr/>
        <w:t xml:space="preserve">Р Е Ш Е Н И Е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25.12.2014        № 31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4"/>
        <w:tabs>
          <w:tab w:val="clear" w:pos="708"/>
          <w:tab w:val="left" w:pos="765" w:leader="none"/>
        </w:tabs>
        <w:jc w:val="left"/>
        <w:rPr/>
      </w:pPr>
      <w:r>
        <w:rPr/>
        <w:tab/>
        <w:t>«О    внесении       изменений   и   дополнений        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        Совета      депутатов              Рух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     поселения      Ершичского     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молен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   бюджете   муниципальног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разования      Руханского     сельского  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Ершичског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йона Смоленской области 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    на  </w:t>
      </w:r>
      <w:r>
        <w:rPr>
          <w:b/>
        </w:rPr>
        <w:t xml:space="preserve">  </w:t>
      </w:r>
      <w:r>
        <w:rPr>
          <w:b/>
          <w:sz w:val="28"/>
          <w:szCs w:val="28"/>
        </w:rPr>
        <w:t>плановый период     2015   и        2016  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3.12.2013 года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УХАНСКОГО СЕЛЬСКОГО ПОСЕЛЕНИЯ ЕРШИ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Внести в решение Совета депутатов Руханского сельского поселения Ершичского района Смоленской области « О бюджете муниципального образования Руханского сельского поселения Ершичского района Смоленской области на 2014 год и на плановый период 2015 и 2016 годов» от 23.12.2013 года № 31 следующие изменени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од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 Утвердить основные характеристики бюджета муниципального образования Руханского сельского поселения Ершичского района Смоленской области на 201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бюджета  муниципального образования Руханского сельского поселения Ершичского района Смоленской области в сумме 2732896 рублей, в том числе  объем безвозмездных поступлений в сумме  1161300 рублей, из которых объем получаемых межбюджетных трансфертов – 11613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муниципального образования Руханского сельского поселения Ершичского района Смоленской области в сумме 3048505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бюджета муниципального образования Руханского сельского поселения Ершичского района Смоленской области в сумме 315609 рублей, что составляет 20,08 процента от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</w:t>
      </w:r>
      <w:r>
        <w:rPr/>
        <w:t>. Приложение 1 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  решению Совета депутатов Руханского сельского поселения Ершичского района Смоленской области от 23.12.2013г № 31 «О бюджете муниципального образования Руханского сельского поселения Ершичского района Смоленской области на 2014 год и на плановый период  2015 и 2016  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Руханского сельского поселения 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 кода классификации операций сектора государственного управления, относящихся к источникам финансирования 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0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0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732 89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732 89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732 89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732 89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8 50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8 50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8 50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8 50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 Приложение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/>
              <w:t>к  решению  Совета депутатов Руханского сельского поселения Ершичского района Смоленской области от 23.12.2013г № 31 «О бюджете муниципального образования Руханского сельского  поселения Ершичского района Смоленской области на 2014 год и на плановый период  2015 и 2016   годов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 БЮДЖЕТА МУНИЦИПАЛЬНОГО ОБРАЗОВАНИЯ  РУХАНСКОГО СЕЛЬСКОГО ПОСЕЛЕНИЯ ЕРШИЧСКОГО РАЙОНА СМОЛЕНСКОЙ ОБЛАСТИ, ЗА ИСКЛЮЧЕНИЕМ БЕЗВОЗМЕЗДНЫ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ЛЕНИЙ, НА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979"/>
        <w:gridCol w:w="2057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982"/>
        <w:gridCol w:w="2056"/>
      </w:tblGrid>
      <w:tr>
        <w:trPr>
          <w:tblHeader w:val="true"/>
          <w:trHeight w:val="19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00 00000 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 571 596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¹и 228 Налогового кодекса Российской Федерации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9 90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12 07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 продукции),производимым на территории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12 070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597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                    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 983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25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 НА  ИМУЩЕ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6 062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98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а объектам налогообложения, расположенным в границах поселений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298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764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4 731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4 731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 033</w:t>
            </w:r>
          </w:p>
        </w:tc>
      </w:tr>
      <w:tr>
        <w:trPr>
          <w:trHeight w:val="375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, взимаемый по ставкам, установленным в соответствии 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 033</w:t>
            </w:r>
          </w:p>
        </w:tc>
      </w:tr>
      <w:tr>
        <w:trPr>
          <w:trHeight w:val="1118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54</w:t>
            </w:r>
          </w:p>
        </w:tc>
      </w:tr>
      <w:tr>
        <w:trPr>
          <w:trHeight w:val="150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4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 754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4 811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 и муниципальной  собственности( за исключением земельных участков бюджетных и автономных учреждений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811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811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4 811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0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</w:tr>
      <w:tr>
        <w:trPr>
          <w:trHeight w:val="33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иложение 9 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9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   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50"/>
        <w:gridCol w:w="550"/>
        <w:gridCol w:w="1217"/>
        <w:gridCol w:w="661"/>
        <w:gridCol w:w="1496"/>
      </w:tblGrid>
      <w:tr>
        <w:trPr>
          <w:trHeight w:val="255" w:hRule="atLeast"/>
        </w:trPr>
        <w:tc>
          <w:tcPr>
            <w:tcW w:w="923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  <w:r>
              <w:rPr>
                <w:b/>
                <w:bCs/>
                <w:kern w:val="2"/>
              </w:rPr>
      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224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4 820,42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10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7 501,42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7 501 ,42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7 501,42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 582 ,54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 886,54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 886,54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0 993,38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 xml:space="preserve">1 150 993,38 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 923,38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2 100,61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 927,59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 927,5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 087,90 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127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7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 Приложение 11 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11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ind w:left="4500" w:hanging="0"/>
        <w:rPr/>
      </w:pPr>
      <w:r>
        <w:rPr/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50"/>
        <w:gridCol w:w="520"/>
        <w:gridCol w:w="840"/>
        <w:gridCol w:w="1217"/>
        <w:gridCol w:w="661"/>
        <w:gridCol w:w="1440"/>
      </w:tblGrid>
      <w:tr>
        <w:trPr>
          <w:trHeight w:val="510" w:hRule="atLeast"/>
        </w:trPr>
        <w:tc>
          <w:tcPr>
            <w:tcW w:w="9958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Ведомственная структура расходов бюджета муниципального образования Руханского сельского поселения Ершичского района Смоленской области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396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Код главного распорядителя средств (прямого получател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0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48 50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64 820,42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7 501,42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7 501,42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7 501,42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 582,54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 886,54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 886,54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2 100,61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 927,59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7 927,5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1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76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 В пункте 10.1  слова «в 2014 году в сумме 2512386 рублей» заменить словами « в 2014 году  в сумме   2540586 руб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  Приложение 13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13</w:t>
      </w:r>
    </w:p>
    <w:p>
      <w:pPr>
        <w:pStyle w:val="Normal"/>
        <w:ind w:left="4680" w:hanging="0"/>
        <w:rPr/>
      </w:pPr>
      <w:r>
        <w:rPr/>
        <w:t>к  решению Совета депутатов Руханского сельского поселения Ершичского района Смоленской области от 23.12.2013г № 31  «О бюджете муниципального образования Руханского сельского поселения Ершичского района Смоленской области на 2014 год и на плановый период 2015 и 2016 годов»</w:t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7"/>
        <w:gridCol w:w="661"/>
        <w:gridCol w:w="550"/>
        <w:gridCol w:w="550"/>
        <w:gridCol w:w="661"/>
        <w:gridCol w:w="1496"/>
      </w:tblGrid>
      <w:tr>
        <w:trPr>
          <w:trHeight w:val="1275" w:hRule="atLeast"/>
        </w:trPr>
        <w:tc>
          <w:tcPr>
            <w:tcW w:w="99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>Распределение бюджетных ассигнований по муниципальным программам и непрограммным направлениям деятельности на 2014 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/>
              <w:t>(рублей)</w:t>
            </w:r>
          </w:p>
        </w:tc>
      </w:tr>
      <w:tr>
        <w:trPr>
          <w:trHeight w:val="3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д  главного распорядителя средств (прямого получател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стойчивое развитие сельских территорий муниципального образования Руханского сельского поселения Ершичского района Смоленской области" на 2014-2016 г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40 58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0 993,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923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112 07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 112 0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890,6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изация содержания мест захоро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 087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 территори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 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3 94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держка коммуналь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0 2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4 173,0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ивающая подпрограм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7 492,0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918,8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 582,5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 582,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 582,5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 582,54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 886,5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9 886,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10 396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 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990,5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3 644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9 10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98 104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 1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7 4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73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Руханского сельского поселения Ершичского района Смолен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0 600,0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34 81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0 5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25 78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и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ханского     сельского   поселения</w:t>
      </w:r>
    </w:p>
    <w:p>
      <w:pPr>
        <w:pStyle w:val="Normal"/>
        <w:rPr/>
      </w:pPr>
      <w:r>
        <w:rPr>
          <w:sz w:val="28"/>
          <w:szCs w:val="28"/>
        </w:rPr>
        <w:t>Ершичского района Смоленской области                                              В.Р.Яз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2:00Z</dcterms:created>
  <dc:creator>Napreeva</dc:creator>
  <dc:description/>
  <cp:keywords/>
  <dc:language>en-US</dc:language>
  <cp:lastModifiedBy>1</cp:lastModifiedBy>
  <cp:lastPrinted>2014-12-25T11:42:00Z</cp:lastPrinted>
  <dcterms:modified xsi:type="dcterms:W3CDTF">2014-12-25T08:43:00Z</dcterms:modified>
  <cp:revision>12</cp:revision>
  <dc:subject/>
  <dc:title>РОССИЙСКАЯ  ФЕДЕРАЦИЯ СМОЛЕНСКАЯ  ОБЛАСТЬ</dc:title>
</cp:coreProperties>
</file>