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5205</wp:posOffset>
            </wp:positionH>
            <wp:positionV relativeFrom="paragraph">
              <wp:posOffset>-11239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 ДЕПУТАТОВ РУХАНСКОГО СЕЛЬСКОГО ПОСЕЛЕНИ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sz w:val="28"/>
        </w:rPr>
        <w:t>т 14.11.2014года № 24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</w:t>
      </w:r>
    </w:p>
    <w:p>
      <w:pPr>
        <w:pStyle w:val="Heading6"/>
        <w:rPr>
          <w:szCs w:val="28"/>
        </w:rPr>
      </w:pPr>
      <w:r>
        <w:rPr>
          <w:szCs w:val="28"/>
        </w:rPr>
        <w:t>физических лиц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Руха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Ершич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 законом от 06.10.2003г №131-ФЗ «Об общих принципах организации местного самоуправления в Российской Федерации»,  Налоговым </w:t>
      </w:r>
      <w:hyperlink r:id="rId3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муниципального образования Руханского сельского поселения  Ершичского района Смоленской области </w:t>
      </w:r>
      <w:r>
        <w:rPr>
          <w:b/>
          <w:bCs/>
          <w:sz w:val="28"/>
          <w:szCs w:val="28"/>
        </w:rPr>
        <w:t>СОВЕТ ДЕПУТАТОВ РУХАНСКОГО СЕЛЬСКОГО ПОСЕЛЕНИЯ РЕШИЛ: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</w:t>
      </w:r>
      <w:hyperlink r:id="rId4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логе на имущество физических лиц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Руханского сельского поселения Ершич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моленской област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изнать утратившими силу с 1 января 2015 года следующие решения Совета депутатов Руханского сельского поселения Ершичского района Смоле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14.12.2008г №21 «Об установлении налога на имущество физических лиц на территории Руханского сельского поселения Ершич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25.03.2010г №4 «О внесении изменений в решение Совета депутатов Руханского сельского поселения Ершичского  района  Смоленской области от 12.11.2008г  № 21 «Об установлении налога на имущество физических лиц на территории Руханского сельского поселения Ершичского района Смоленской области»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т 23.11.2010г  №10 «О внесении изменений в решение Совета депутатов Руханского сельского поселения Ершичского  района  Смоленской области от 12.11.2008г  № 21 «Об установлении налога на имущество физических лиц на территории Руханского сельского поселения Ершичского района Смоленской области»  (в редакции решения Совета депутатов Руханского сельского поселения Ершичского  района Смоленской области  от 25.03.2010г № 4)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Настоящее решение подлежит официальному опубликованию в Ершичской районной газете «Нива».      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         В.Р.Яз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right"/>
        <w:rPr/>
      </w:pPr>
      <w:r>
        <w:rPr/>
        <w:t xml:space="preserve"> </w:t>
      </w: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х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шичского  района Смоленской области</w:t>
      </w:r>
    </w:p>
    <w:p>
      <w:pPr>
        <w:pStyle w:val="Normal"/>
        <w:tabs>
          <w:tab w:val="clear" w:pos="708"/>
          <w:tab w:val="left" w:pos="5529" w:leader="none"/>
        </w:tabs>
        <w:ind w:left="595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14.11.2014года №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уха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ого 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лог на имущество физических лиц (далее – налог) вводится в действие на территории муниципального образования Руханского сельского поселения Ершичского  района Смоленской области и обязателен к уплате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определяются налоговые ставки и особенности определения налог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ая база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оговая база в отношении объектов налогообложения, за исключением объектов, указанных в пункте 2.2 настоящего положения, определяется исходя из их инвентаризацион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пределения налоговой базы исходя из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онной стоимости объекта налогооб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ставки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tbl>
      <w:tblPr>
        <w:tblW w:w="989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15"/>
        <w:gridCol w:w="4180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 (в %)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 000 рубл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EF774D8DB4CC84CE6C5B301339509D820F4l8W5H" TargetMode="External"/><Relationship Id="rId4" Type="http://schemas.openxmlformats.org/officeDocument/2006/relationships/hyperlink" Target="consultantplus://offline/ref=440C60C2E9CB9036393469B6D4628947303D1A42AFA54ACE12B9858311A124222652CC2B7A7AA942B4E173p2b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1:00Z</dcterms:created>
  <dc:creator>~</dc:creator>
  <dc:description/>
  <cp:keywords/>
  <dc:language>en-US</dc:language>
  <cp:lastModifiedBy>RUH_3</cp:lastModifiedBy>
  <cp:lastPrinted>2014-11-14T14:15:00Z</cp:lastPrinted>
  <dcterms:modified xsi:type="dcterms:W3CDTF">2014-11-17T11:32:00Z</dcterms:modified>
  <cp:revision>7</cp:revision>
  <dc:subject/>
  <dc:title>Приложение 2</dc:title>
</cp:coreProperties>
</file>