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812165" cy="716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РУХ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9.01. 2014 года    № 3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   рассмотрении    протеста  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статью  43         Устава Рухан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Ерш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Главу муниципального образования  Руханского сельского поселения Ершичского района Смоленской области по вопросу рассмотрения протеста прокурора Ершичского района на   статью 43 Устава Руханского  сельского поселения Ершич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УХ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но  части 2 статьи 20 Федерального закона от 28.12.2013 года № 396  « О внесении изменений  в отдельные законодательные акты Российской Федерации» внесены изменения в Федеральный закон   от 6 октября 2003 года № 131- ФЗ « 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ь       статью 43 частью  6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« Часть 6. Закупки товаров, работ, услуг для обеспечения муниципальных нужд осуществляется за счет средств местного бюдж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Изменения в Устав внести в ближайш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хан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ого района Смоленской области                                               В.Р. Язик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9:00Z</dcterms:created>
  <dc:creator>~</dc:creator>
  <dc:description/>
  <cp:keywords/>
  <dc:language>en-US</dc:language>
  <cp:lastModifiedBy>RUH_3</cp:lastModifiedBy>
  <cp:lastPrinted>2014-02-06T09:32:00Z</cp:lastPrinted>
  <dcterms:modified xsi:type="dcterms:W3CDTF">2014-04-03T10:42:00Z</dcterms:modified>
  <cp:revision>16</cp:revision>
  <dc:subject/>
  <dc:title>Приложение 2</dc:title>
</cp:coreProperties>
</file>