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84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РУХАН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ЕРШИЧ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5.2014 г.  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еречня  услуг, которые являются необходимыми и обязательными для предоставления Советом депутатов Руханского сельского поселения Ершичского района Смоле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.07.2010 года №210-ФЗ «Об общих принципах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/>
      </w:pPr>
      <w:r>
        <w:rPr>
          <w:szCs w:val="28"/>
        </w:rPr>
        <w:t>Совет депутатов Руханского сельского поселения Ершичского района Смоле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1.Утвердить перечень услуг, </w:t>
      </w:r>
      <w:r>
        <w:rPr>
          <w:szCs w:val="28"/>
        </w:rPr>
        <w:t>которые являются необходимыми и обязательными для предоставления Советом депутатов Руханского сельского поселения Ершичского района Смоленской области и предоставляются организациями, участвующими в предоставлении муниципальных услуг согласно приложению №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2.Разместить настоящее решение на информационной доске.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Руханского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Ершичского района  Смоленской области                                      В.Р.Яз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4"/>
        </w:rPr>
        <w:t>Приложение №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к решению Совета депутатов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Руха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№ 13 от 24.04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Перечень услуг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оторые являются необходимыми и обязательными для предоставления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Советом депутатов Руханского сельского поселения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Ершичского рай</w:t>
      </w:r>
      <w:r>
        <w:rPr/>
        <w:t>она Смоленской облас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услуг, необходимых и обязательных для предоставления муниципальных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участвующие в предоставлении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размера, выплата и перерасчет пенсии за выслугу лет муниципальным служащим в Администрации Руханского сельского поселения Ершич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справки о пенсии с указанием ее раз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ха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информации об объектах недвижимого имущества, находящихся в муниципальной собственности Администрации Руханского сельского поселения Ершичского района Смоленской области и предназначенных для сдачи в арен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, указывающие на технические характеристики и балансодержателя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хан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в собственность, постоянное (бессрочное) пользование земельных участков, находящихся в муниципальной собственности и земельных участков, государственная собственность на которые не разгранич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, устанавливающие право собственности на объекты недвижимости, находящиеся на земельных участках, предоставляемых в собственность (бессрочное) поль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Рухан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Предоставление информации об объектах учета, содержащиеся в реестре муниципальной собственности Администрации Руханского сельского поселения Ершичского района Смол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ы, указывающие на технические характеристики и балансодержателя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Рухан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дача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, подтверждающие возникновение права постоянного (бессрочного) пользования или права пожизненного наследуемого владения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хан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писания имущества, переданного в хозяйственное ведение муниципальным унитарным предприятиям, и имущества, переданного в оперативное управление муниципальным учрежд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лючение о техническом состоянии объекта списания транспортных средств, кино-, теле, видео-, аудиоаппаратуры, сложнобытовой и электронно-вычислительной техники, оборудования, содержащего механические устройства, средства связ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уханского сельского поселения Ершичского района Смоленской обла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2:00Z</dcterms:created>
  <dc:creator>1</dc:creator>
  <dc:description/>
  <cp:keywords/>
  <dc:language>en-US</dc:language>
  <cp:lastModifiedBy>Admin</cp:lastModifiedBy>
  <cp:lastPrinted>2014-05-06T10:04:00Z</cp:lastPrinted>
  <dcterms:modified xsi:type="dcterms:W3CDTF">2014-05-12T02:31:00Z</dcterms:modified>
  <cp:revision>4</cp:revision>
  <dc:subject/>
  <dc:title/>
</cp:coreProperties>
</file>