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0960</wp:posOffset>
            </wp:positionV>
            <wp:extent cx="812165" cy="7162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 БЕСЕД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РШИЧ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РЕШ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30.10.2014 года    № 21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в Уста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ханского           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 Ершич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протест прокурора Ершичского района Смоленской области от 09.10.2014 № 20/10-1265-02-01-14 на статью 7.1 Устав Руханского  сельского поселения Ершичского района Смолен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овет депутатов Руханского сельского поселения Ершичского района Смолен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в Устав Руханского сельского поселения Ершичского района Смоленской области следующие изменения 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статью  7.1 дополнить пунктами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народовать настоящее решение на информационной до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ханского 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шичского района Смоленской области                                                 В.Р. Язиков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2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left="0" w:right="0" w:firstLine="540"/>
      <w:jc w:val="both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left="0" w:right="0" w:firstLine="485"/>
      <w:jc w:val="both"/>
    </w:pPr>
    <w:rPr>
      <w:rFonts w:ascii="Arial" w:hAnsi="Arial" w:cs="Arial"/>
      <w:b/>
      <w:sz w:val="22"/>
    </w:rPr>
  </w:style>
  <w:style w:type="paragraph" w:styleId="Style10">
    <w:name w:val="Основной текст с отступом.Основной текст с отступом Знак"/>
    <w:basedOn w:val="Normal"/>
    <w:qFormat/>
    <w:pPr>
      <w:ind w:left="0" w:right="0" w:firstLine="708"/>
    </w:pPr>
    <w:rPr>
      <w:color w:val="808080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sz w:val="24"/>
    </w:rPr>
  </w:style>
  <w:style w:type="paragraph" w:styleId="21">
    <w:name w:val="Основной текст 21"/>
    <w:basedOn w:val="Normal"/>
    <w:qFormat/>
    <w:pPr/>
    <w:rPr>
      <w:b/>
      <w:sz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55:00Z</dcterms:created>
  <dc:creator>~</dc:creator>
  <dc:description/>
  <cp:keywords/>
  <dc:language>en-US</dc:language>
  <cp:lastModifiedBy>Admin</cp:lastModifiedBy>
  <cp:lastPrinted>2014-06-02T15:40:00Z</cp:lastPrinted>
  <dcterms:modified xsi:type="dcterms:W3CDTF">2014-10-31T06:17:00Z</dcterms:modified>
  <cp:revision>16</cp:revision>
  <dc:subject/>
  <dc:title>Приложение 2</dc:title>
</cp:coreProperties>
</file>