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ОВЕТ  ДЕПУТАТОВ  РУХА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ЕРШИЧСКОГО  РАЙОНА   СМОЛЕНСКОЙ  ОБЛАСТИ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r>
        <w:rPr/>
        <w:t xml:space="preserve">           </w:t>
      </w:r>
      <w:r>
        <w:rPr/>
        <w:t xml:space="preserve">Р Е Ш Е Н И Е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28.11.2014г                     №  25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4"/>
        <w:tabs>
          <w:tab w:val="clear" w:pos="708"/>
          <w:tab w:val="left" w:pos="765" w:leader="none"/>
        </w:tabs>
        <w:jc w:val="left"/>
        <w:rPr/>
      </w:pPr>
      <w:r>
        <w:rPr/>
        <w:tab/>
        <w:t>«О    внесении       изменений   и   дополнений         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        Совета      депутатов              Руха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     поселения      Ершичского         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молен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О   бюджете   муниципальн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разования      Руханского     сельского  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Ершичског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йона Смоленской области на 201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    на  </w:t>
      </w:r>
      <w:r>
        <w:rPr>
          <w:b/>
        </w:rPr>
        <w:t xml:space="preserve">  </w:t>
      </w:r>
      <w:r>
        <w:rPr>
          <w:b/>
          <w:sz w:val="28"/>
          <w:szCs w:val="28"/>
        </w:rPr>
        <w:t>плановый период     2015   и        2016  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23.12.2013 года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УХАНСКОГО СЕЛЬСКОГО ПОСЕЛЕНИЯ ЕРШИ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Внести в решение Совета депутатов Руханского сельского поселения Ершичского района Смоленской области « О бюджете муниципального образования Руханского сельского поселения Ершичского района Смоленской области на 2014 год и на плановый период 2015 и 2016 годов» от 23.12.2013 года № 31 следующие изменения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одпункт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1 Утвердить основные характеристики бюджета муниципального образования Руханского сельского поселения Ершичского района Смоленской области на 201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бщий объем доходов бюджета  муниципального образования Руханского сельского поселения Ершичского района Смоленской области в сумме 2894235 рублей, в том числе  объем безвозмездных поступлений в сумме  1161300 рублей, из которых объем получаемых межбюджетных трансфертов – 11613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бюджета муниципального образования Руханского сельского поселения Ершичского района Смоленской области в сумме 3216475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дефицит бюджета муниципального образования Руханского сельского поселения Ершичского района Смоленской области в сумме 322240 рублей, что составляет 18,59 процента от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</w:t>
      </w:r>
      <w:r>
        <w:rPr/>
        <w:t>. Приложение 1 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  решению Совета депутатов Руханского сельского поселения Ершичского района Смоленской области от 23.12.2013г № 31 «О бюджете муниципального образования Руханского сельского поселения Ершичского района Смоленской области на 2014 год и на плановый период  2015 и 2016  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муниципального образования Руханского сельского поселения Ерш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14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 кода классификации операций сектора государственного управления, относящихся к источникам финансирования 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22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894 2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894 2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894 2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894 2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6 4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6 4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6 4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6 4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 Приложение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675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/>
              <w:t>к  решению  Совета депутатов Руханского сельского поселения Ершичского района Смоленской области от 23.12.2013г № 31 «О бюджете муниципального образования Руханского сельского  поселения Ершичского района Смоленской области на 2014 год и на плановый период  2015 и 2016   годов»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 БЮДЖЕТА МУНИЦИПАЛЬНОГО ОБРАЗОВАНИЯ  РУХАНСКОГО СЕЛЬСКОГО ПОСЕЛЕНИЯ ЕРШИЧСКОГО РАЙОНА СМОЛЕНСКОЙ ОБЛАСТИ, ЗА ИСКЛЮЧЕНИЕМ БЕЗВОЗМЕЗД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УПЛЕНИЙ, НА 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979"/>
        <w:gridCol w:w="2057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982"/>
        <w:gridCol w:w="2056"/>
      </w:tblGrid>
      <w:tr>
        <w:trPr>
          <w:tblHeader w:val="true"/>
          <w:trHeight w:val="19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00 0000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32"/>
                <w:szCs w:val="32"/>
              </w:rPr>
              <w:t>1 732 935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 9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 9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¹и 228 Налогового кодекса Российской Федерации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 9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48 7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 по подакцизным товарам ( продукции),производимым на территории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48 7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 9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                    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 2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И  НА  ИМУЩЕ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9 135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, взимаемый по ставкам, применяемым а объектам налогообложения, расположенным в границах поселений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 8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335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6 335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6 335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, взимаемый по ставкам, установленным в соответствии  с подпунктом 2 пункта 1 статьи 394 Налогового кодекса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 0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, взимаемый по ставкам, установленным в соответствии 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 000</w:t>
            </w:r>
          </w:p>
        </w:tc>
      </w:tr>
      <w:tr>
        <w:trPr>
          <w:trHeight w:val="30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 00000 00 0000 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600</w:t>
            </w:r>
          </w:p>
        </w:tc>
      </w:tr>
      <w:tr>
        <w:trPr>
          <w:trHeight w:val="30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 04000 00 0000 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600</w:t>
            </w:r>
          </w:p>
        </w:tc>
      </w:tr>
      <w:tr>
        <w:trPr>
          <w:trHeight w:val="30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04050 0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8 600</w:t>
            </w:r>
          </w:p>
        </w:tc>
      </w:tr>
      <w:tr>
        <w:trPr>
          <w:trHeight w:val="30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04053 1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8 600</w:t>
            </w:r>
          </w:p>
        </w:tc>
      </w:tr>
      <w:tr>
        <w:trPr>
          <w:trHeight w:val="1118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00</w:t>
            </w:r>
          </w:p>
        </w:tc>
      </w:tr>
      <w:tr>
        <w:trPr>
          <w:trHeight w:val="150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600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 000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риложение 9 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9</w:t>
      </w:r>
    </w:p>
    <w:p>
      <w:pPr>
        <w:pStyle w:val="Normal"/>
        <w:ind w:left="4680" w:hanging="0"/>
        <w:rPr/>
      </w:pPr>
      <w:r>
        <w:rPr/>
        <w:t>к  решению Совета депутатов Руханского сельского поселения Ершичского района Смоленской области от 23.12.2013г № 31   «О бюджете муниципального образования Руханского сельского поселения Ершичского района Смоленской области на 2014 год и на плановый период 2015 и 2016 годов»</w:t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50"/>
        <w:gridCol w:w="550"/>
        <w:gridCol w:w="1217"/>
        <w:gridCol w:w="661"/>
        <w:gridCol w:w="1496"/>
      </w:tblGrid>
      <w:tr>
        <w:trPr>
          <w:trHeight w:val="255" w:hRule="atLeast"/>
        </w:trPr>
        <w:tc>
          <w:tcPr>
            <w:tcW w:w="9235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  <w:r>
              <w:rPr>
                <w:b/>
                <w:bCs/>
                <w:kern w:val="2"/>
              </w:rPr>
      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4 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/>
              <w:t>(рублей)</w:t>
            </w:r>
          </w:p>
        </w:tc>
      </w:tr>
      <w:tr>
        <w:trPr>
          <w:trHeight w:val="224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31 504,39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86 802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86 802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6 802,00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86 802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86 802,00</w:t>
            </w:r>
          </w:p>
        </w:tc>
      </w:tr>
      <w:tr>
        <w:trPr>
          <w:trHeight w:val="10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10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5 487,39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5 487,39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ивающая подпрограм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5 487,39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8 355,00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8 355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8 355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7 132,39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 027,39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 027,39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1 105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1 105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 955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 955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5 645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5 645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6 816,5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6 816,50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6 816,5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6 816,5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 116,5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 116,5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 248 700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1  248 700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7 563,52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 526,62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 526,62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держка 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 526,62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 526,62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 526,62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54 036,90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54 036,9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6 000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6 000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6 000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рганизация содержания мест захоро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4 087,90 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 территори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ивающая подпрограм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  Приложение 11 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11</w:t>
      </w:r>
    </w:p>
    <w:p>
      <w:pPr>
        <w:pStyle w:val="Normal"/>
        <w:ind w:left="4680" w:hanging="0"/>
        <w:rPr/>
      </w:pPr>
      <w:r>
        <w:rPr/>
        <w:t>к  решению Совета депутатов Руханского сельского поселения Ершичского района Смоленской области от 23.12.2013г № 31«О бюджете муниципального образования Руханского сельского поселения Ершичского района Смоленской области на 2014 год и на плановый период 2015 и 2016 годов»</w:t>
      </w:r>
    </w:p>
    <w:p>
      <w:pPr>
        <w:pStyle w:val="Normal"/>
        <w:ind w:left="4500" w:hanging="0"/>
        <w:rPr/>
      </w:pPr>
      <w:r>
        <w:rPr/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50"/>
        <w:gridCol w:w="520"/>
        <w:gridCol w:w="840"/>
        <w:gridCol w:w="1217"/>
        <w:gridCol w:w="661"/>
        <w:gridCol w:w="1440"/>
      </w:tblGrid>
      <w:tr>
        <w:trPr>
          <w:trHeight w:val="510" w:hRule="atLeast"/>
        </w:trPr>
        <w:tc>
          <w:tcPr>
            <w:tcW w:w="9958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Ведомственная структура расходов бюджета муниципального образования Руханского сельского поселения Ершичского района Смоленской области на 2014 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/>
              <w:t>(рублей)</w:t>
            </w:r>
          </w:p>
        </w:tc>
      </w:tr>
      <w:tr>
        <w:trPr>
          <w:trHeight w:val="396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Код главного распорядителя средств (прямого получател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 216 475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31 504,39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86 802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86 802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86 802,00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86 802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86 802,00</w:t>
            </w:r>
          </w:p>
        </w:tc>
      </w:tr>
      <w:tr>
        <w:trPr>
          <w:trHeight w:val="102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102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5 487,39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5 487,39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ивающая подпрограм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5 487,39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8 355,00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8 355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8 355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7 132,39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 027,39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 027,39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1 105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1 105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 955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 955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5 645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5 645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6 816,5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6 816,50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6 816,5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6 816,5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 116,5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 116,5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 248 700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 248 700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7 563,52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 526,62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 526,62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держка 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 526,62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 526,62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 526,62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54 036,90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54 036,9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6 000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6 000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6 000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рганизация содержания мест захоро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 территори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ивающая подпрограм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 В пункте 10.1  слова «в 2014 году в сумме 2631523 рубля» заменить словами « в 2014 году  в сумме   2719858 рублей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  Приложение 13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13</w:t>
      </w:r>
    </w:p>
    <w:p>
      <w:pPr>
        <w:pStyle w:val="Normal"/>
        <w:ind w:left="4680" w:hanging="0"/>
        <w:rPr/>
      </w:pPr>
      <w:r>
        <w:rPr/>
        <w:t>к  решению Совета депутатов Руханского сельского поселения Ершичского района Смоленской области от 23.12.2013г № 31  «О бюджете муниципального образования Руханского сельского поселения Ершичского района Смоленской области на 2014 год и на плановый период 2015 и 2016 годов»</w:t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17"/>
        <w:gridCol w:w="661"/>
        <w:gridCol w:w="550"/>
        <w:gridCol w:w="550"/>
        <w:gridCol w:w="661"/>
        <w:gridCol w:w="1496"/>
      </w:tblGrid>
      <w:tr>
        <w:trPr>
          <w:trHeight w:val="1275" w:hRule="atLeast"/>
        </w:trPr>
        <w:tc>
          <w:tcPr>
            <w:tcW w:w="99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Распределение бюджетных ассигнований по муниципальным программам и непрограммным направлениям деятельности на 2014 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/>
              <w:t>(рублей)</w:t>
            </w:r>
          </w:p>
        </w:tc>
      </w:tr>
      <w:tr>
        <w:trPr>
          <w:trHeight w:val="3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од  главного распорядителя средств (прямого получател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 719 85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6 816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6 816,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6 816,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6 816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 116,5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8 116,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 248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 248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6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6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6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6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6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6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рганизация содержания мест захоро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 территории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 94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держка коммуналь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 526,6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 526,6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 526,6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 526,6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 526,6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 526,6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ивающая подпрограм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 477,9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8 35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8 35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8 355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8 35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8 35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8 35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7 132,3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7 132,3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7 132,39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7 132,39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 027,39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 027,3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1 10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1 10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86 80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86 80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86 802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86 802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86 802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86 80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86 802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 95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 95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5 64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5 64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фициальному опубликованию и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ханского     сельского   поселения</w:t>
      </w:r>
    </w:p>
    <w:p>
      <w:pPr>
        <w:pStyle w:val="Normal"/>
        <w:rPr/>
      </w:pPr>
      <w:r>
        <w:rPr>
          <w:sz w:val="28"/>
          <w:szCs w:val="28"/>
        </w:rPr>
        <w:t>Ершичского района Смоленской области                                              В.Р.Язи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18:00Z</dcterms:created>
  <dc:creator>Napreeva</dc:creator>
  <dc:description/>
  <cp:keywords/>
  <dc:language>en-US</dc:language>
  <cp:lastModifiedBy>1</cp:lastModifiedBy>
  <cp:lastPrinted>2014-11-28T14:27:00Z</cp:lastPrinted>
  <dcterms:modified xsi:type="dcterms:W3CDTF">2014-11-28T11:28:00Z</dcterms:modified>
  <cp:revision>24</cp:revision>
  <dc:subject/>
  <dc:title>РОССИЙСКАЯ  ФЕДЕРАЦИЯ СМОЛЕНСКАЯ  ОБЛАСТЬ</dc:title>
</cp:coreProperties>
</file>